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  <w:shd w:fill="auto" w:val="clear"/>
          <w:lang w:val="ru-RU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shd w:fill="auto" w:val="clear"/>
          <w:lang w:val="ru-RU"/>
        </w:rPr>
        <w:t xml:space="preserve">В каком виде представляются сведения о недвижимости 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shd w:fill="auto" w:val="clear"/>
          <w:lang w:val="ru-RU"/>
        </w:rPr>
        <w:t>в электронном формате?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 w:val="false"/>
          <w:iCs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Разъяснения дает заместитель директора-главный технолог Кадастровой палаты по Алтайскому краю Игорь Штайнепрайс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Предоставление сведений, содержащихся в </w:t>
      </w:r>
      <w:r>
        <w:rPr>
          <w:rFonts w:eastAsia="Times New Roman" w:cs="Segoe UI" w:ascii="Segoe UI" w:hAnsi="Segoe UI"/>
          <w:b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реестре недвижимости</w:t>
      </w:r>
      <w:r>
        <w:rPr>
          <w:rFonts w:eastAsia="Times New Roman" w:cs="Segoe UI" w:ascii="Segoe UI" w:hAnsi="Segoe UI"/>
          <w:b w:val="false"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, осуществляется одним из способов, указанных запросе — в бумажном или электронном виде. В случае указания в запросе формы предоставления сведений, содержащихся в ЕГРН, в виде электронного документа можно выбрать форму получения информации: 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- электронный документ, направляющийся органом регистрации прав заявителю на адрес электронной почты;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- ссылку по адресу электронной почты на электронный документ, размещенный на официальном сайте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iCs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  <w:t>Следует отметить, на портале Росреестра в разделе «Сервисы» - «Проверка электронного документа» предоставлена возможность сформировать печатную версию выписки из ЕГРН, полученную в электронном виде, и проверить корректность электронной цифровой подписи, которой она подписана.</w:t>
      </w:r>
    </w:p>
    <w:p>
      <w:pPr>
        <w:pStyle w:val="Normal"/>
        <w:spacing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/>
          <w:i w:val="false"/>
          <w:strike w:val="false"/>
          <w:dstrike w:val="false"/>
          <w:color w:val="00000A"/>
          <w:kern w:val="2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8:00Z</dcterms:created>
  <dc:creator>tmy</dc:creator>
  <dc:description/>
  <dc:language>en-US</dc:language>
  <cp:lastModifiedBy/>
  <cp:lastPrinted>2018-09-20T11:51:00Z</cp:lastPrinted>
  <dcterms:modified xsi:type="dcterms:W3CDTF">2018-09-21T02:18:59Z</dcterms:modified>
  <cp:revision>240</cp:revision>
  <dc:subject/>
  <dc:title>Готовое решение: Что такое кадастровые работы и как они проводятся(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