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2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32"/>
          <w:szCs w:val="32"/>
        </w:rPr>
        <w:t>Что такое кадастровые работы и как они проводятся?</w:t>
      </w:r>
    </w:p>
    <w:p>
      <w:pPr>
        <w:pStyle w:val="Normal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Кадастровые работы — это работы с объектами недвижимости, в результате которых готовятся документы, содержащие необходимые для кадастрового учета сведения. Такие работы проводятся в отношении земельных участков, зданий, сооружений, помещений, объектов незавершенного строительства и их частей, а также других объектов, которые должны быть поставлены на кадастровый учет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 общему правилу такие работы проводит кадастровый инженер. В отношении объектов, которые находятся в государственной и муниципальной собственности, а также неразграниченных земельных участков и бесхозяйной недвижимости их может выполнять Кадастровая палата. Кроме того, она проводит работы и в случае, когда нужно исправить реестровую ошибку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Для выполнения кадастровых работ собственнику нужно заключить договор подряда на выполнение кадастровых работ с кадастровым инженером или организацией, в которой он является работником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Стоит обратить внимание, что кадастровый инженер должен состоять в саморегулируемой организации. Поэтому, прежде чем подписать договор, рекомендуем проверить это в реестре кадастровых инженеров, который размещен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A"/>
            <w:sz w:val="26"/>
            <w:szCs w:val="26"/>
            <w:u w:val="none"/>
          </w:rPr>
          <w:t>https://rosreestr.ru/wps/portal/ais_rki</w:t>
        </w:r>
      </w:hyperlink>
      <w:r>
        <w:rPr>
          <w:rFonts w:cs="Segoe UI" w:ascii="Segoe UI" w:hAnsi="Segoe UI"/>
          <w:bCs/>
          <w:sz w:val="26"/>
          <w:szCs w:val="26"/>
        </w:rPr>
        <w:t>). В нем приведены сведения о всех кадастровых инженерах и качестве их работы (отказах в кадастровом учете по подготовленным ими документам и о совершенных ими ошибках).</w:t>
      </w:r>
    </w:p>
    <w:p>
      <w:pPr>
        <w:pStyle w:val="Normal"/>
        <w:ind w:left="0" w:right="0" w:firstLine="709"/>
        <w:jc w:val="both"/>
        <w:rPr>
          <w:rFonts w:ascii="Segoe UI" w:hAnsi="Segoe UI" w:eastAsia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ри проведении кадастровых работ кадастровый инженер:</w:t>
      </w:r>
    </w:p>
    <w:p>
      <w:pPr>
        <w:pStyle w:val="Normal"/>
        <w:ind w:left="0" w:right="0" w:firstLine="709"/>
        <w:jc w:val="both"/>
        <w:rPr>
          <w:rFonts w:ascii="Segoe UI" w:hAnsi="Segoe UI" w:eastAsia="Segoe UI" w:cs="Segoe UI"/>
          <w:bCs/>
          <w:sz w:val="26"/>
          <w:szCs w:val="26"/>
        </w:rPr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определяет координаты характерных точек границ земельного участка (его части), контура зданий, сооружения (их частей), а также контура объекта незавершенного строительства. Для этого кадастровый инженер выезжает на местность и проводит полевые работы (обмер и съемка участка, закрепление всех поворотных точек на местности и т.д.);</w:t>
      </w:r>
    </w:p>
    <w:p>
      <w:pPr>
        <w:pStyle w:val="Normal"/>
        <w:ind w:left="0" w:right="0" w:firstLine="709"/>
        <w:jc w:val="both"/>
        <w:rPr>
          <w:rFonts w:ascii="Segoe UI" w:hAnsi="Segoe UI" w:eastAsia="Segoe UI" w:cs="Segoe UI"/>
          <w:bCs/>
          <w:sz w:val="26"/>
          <w:szCs w:val="26"/>
        </w:rPr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определяет площадь недвижимости и выполняет ее описание;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согласовывает местоположение границ земельного участк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Кроме того, при кадастровых работах дополнительно может быть установлено местоположение на земельном участке здания, сооружения или объекта незавершенного строительства путем пространственного описания их конструктивных элементов, в том числе с учетом высоты или глубины этих элементов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В результате кадастровых работ будет подготовлен один из следующих документов: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1)</w:t>
        <w:tab/>
        <w:t>межевой план, если работы проводились в отношении земельного участка или его части;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2)</w:t>
        <w:tab/>
        <w:t>технический план — в отношении зданий, сооружений, помещений, машино-мест, объектов незавершенного строительства и единого недвижимого комплекса. Такой план оформляется также в отношении частей таких объектов недвижимости;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3)</w:t>
        <w:tab/>
        <w:t>акт обследования, если прекратило существование здание, сооружение, помещение, машино-место или объект незавершенного строительства. Такой документ подтверждает гибель или уничтожение объекта недвижимости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 общему правилу такие документы кадастровый инженер подготовит в электронном виде. Если вам дополнительно нужен план (акт обследования) в бумажном виде, то условие об этом необходимо предусмотреть в договоре подряд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bCs/>
          <w:sz w:val="26"/>
          <w:szCs w:val="26"/>
        </w:rPr>
        <w:t>Отметим, что такие документы могут быть помещены кадастровым инженером на временное хранение в электронное хранилище Росреестра. В этом случае представлять на кадастровый учет их не нужно. Достаточно указать в заявлении номер документа в хранилище.</w:t>
      </w:r>
    </w:p>
    <w:p>
      <w:pPr>
        <w:pStyle w:val="Normal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8:00Z</dcterms:created>
  <dc:creator>tmy</dc:creator>
  <dc:description/>
  <dc:language>en-US</dc:language>
  <cp:lastModifiedBy/>
  <cp:lastPrinted>2018-09-21T09:05:00Z</cp:lastPrinted>
  <dcterms:modified xsi:type="dcterms:W3CDTF">2018-09-21T02:06:35Z</dcterms:modified>
  <cp:revision>3</cp:revision>
  <dc:subject/>
  <dc:title>Готовое решение: Что такое кадастровые работы и как они проводятся(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