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20206:1297, общей площадью 15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2098 м. по направлению на юго-восток от здания Администрации Малиновоозерского пос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размещения пилорамы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6 ма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2-28T16:22:00Z</cp:lastPrinted>
  <dcterms:modified xsi:type="dcterms:W3CDTF">2020-04-20T05:38:00Z</dcterms:modified>
  <cp:revision>55</cp:revision>
  <dc:subject/>
  <dc:title/>
</cp:coreProperties>
</file>