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6 мая 2020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0.04.2020 № 26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500 кв.м., кадастровый номер 22:28:020206:129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2098 м. по направлению на юго-восток от здания Администрации Малиновоозерского пос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размещения пилора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4040 руб. 00 коп., задаток - 2020 руб. 00 коп., шаг аукциона – 122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Предоставление документа, подтверждающего внесение задатка на р/с </w:t>
      </w:r>
      <w:r>
        <w:rPr>
          <w:sz w:val="24"/>
        </w:rPr>
        <w:t xml:space="preserve">40302810401733002800 </w:t>
      </w:r>
      <w:r>
        <w:rPr>
          <w:sz w:val="24"/>
          <w:szCs w:val="24"/>
        </w:rPr>
        <w:t>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</w:t>
      </w:r>
      <w:r>
        <w:rPr>
          <w:sz w:val="24"/>
          <w:szCs w:val="24"/>
        </w:rPr>
        <w:t xml:space="preserve">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Назначение платежа – задаток для участия в аукционе, не позднее 21 мая 2020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27 апреля 2020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1 мая 2020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20-04-23T09:42:00Z</cp:lastPrinted>
  <dcterms:modified xsi:type="dcterms:W3CDTF">2020-04-23T02:42:00Z</dcterms:modified>
  <cp:revision>51</cp:revision>
  <dc:subject/>
  <dc:title>                                                                                                                                               Алтайская правда</dc:title>
</cp:coreProperties>
</file>