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20206:1297 общей площадью 1500 кв.м.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Местоположение участка: примерно 2098 м. по направлению на юго-восток от здания Администрации Малиновоозерского поссовета Михайловского района Алтайского края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для размещения пилора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6 мая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4-23T09:28:00Z</cp:lastPrinted>
  <dcterms:modified xsi:type="dcterms:W3CDTF">2020-04-23T02:28:00Z</dcterms:modified>
  <cp:revision>52</cp:revision>
  <dc:subject/>
  <dc:title/>
</cp:coreProperties>
</file>