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20г.                                                                                                         № 2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 на право заключения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государственная собственность на который не разграниче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20.04.2020 г. 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1. </w:t>
      </w:r>
      <w:r>
        <w:rPr>
          <w:sz w:val="23"/>
          <w:szCs w:val="23"/>
        </w:rPr>
        <w:t>Земельный участок с кадастровым номером 22:28:020206:1297, общей площадью 1500 кв.м. Местоположение участка: примерно 2098 м. по направлению на юго-восток от здания Администрации  Малиновоозерского поссовета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промышленности, энергетики, транспорта, связи.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размещения пилорам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рыночной стоимости земельного участка – 4040 руб. 00 коп. Шаг аукциона –122 руб. 00 коп. Задаток – 2020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4.2020 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чев С.Н. – начальник отдела по благоустройству и дорожной деятельности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а Е.А. – главный специалист отдела по архитектуре и строительству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20-04-20T14:35:00Z</cp:lastPrinted>
  <dcterms:modified xsi:type="dcterms:W3CDTF">2020-04-20T07:36:00Z</dcterms:modified>
  <cp:revision>70</cp:revision>
  <dc:subject/>
  <dc:title/>
</cp:coreProperties>
</file>