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24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24.04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8 человек. Заседание проводится в присутствии 7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2000 кв.м., кадастровый номер 22:28:020203:1289. </w:t>
      </w:r>
    </w:p>
    <w:p>
      <w:pPr>
        <w:pStyle w:val="Normal"/>
        <w:jc w:val="both"/>
        <w:rPr/>
      </w:pPr>
      <w:r>
        <w:rPr/>
        <w:t>Местоположение участка: ул. Кутузова, 43 р.п. Малиновое Озеро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жилая застрой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0, 14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твиг Никита Сергеевич (паспорт 01 17 № 423767 ГУ МВД России по Алтайскому краю, 05.03.2018 г.)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Мамонтова, 2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Гартвиг Н.С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ЛОТ №2</w:t>
        <w:tab/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311302 кв.м., кадастровый номер 22:28:010401:1252. </w:t>
      </w:r>
    </w:p>
    <w:p>
      <w:pPr>
        <w:pStyle w:val="Normal"/>
        <w:jc w:val="both"/>
        <w:rPr/>
      </w:pPr>
      <w:r>
        <w:rPr/>
        <w:t>Местоположение участка: примерно 1600 м. по направлению на юг от здания Администрации Полуямского сельсовета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0, 15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рестьянское хозяйство «Партнер» в лице директора Кожанова Андрея Анатольевича. ОГРН 1062235003753, ИНН 2258004099.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Полуямки ул. Партизанская, 15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ООО КХ «Партнер»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7728 кв.м., кадастровый номер 22:28:010701:1168. </w:t>
      </w:r>
    </w:p>
    <w:p>
      <w:pPr>
        <w:pStyle w:val="Normal"/>
        <w:jc w:val="both"/>
        <w:rPr/>
      </w:pPr>
      <w:r>
        <w:rPr/>
        <w:t>Местоположение участка: ул. 100 лет Михайловского, 37а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хранения и переработки сельскохозяйственн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0, 15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елькин Владимир Сергеевич (паспорт 01 04 № 258732 ОВД Михайловского района Алтайского края, 25.12.2003 г.)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Ракиты ул. Титова, 63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Капелькин В.С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24.04.2020, 10:2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Койчев Серге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лубокова Елена Анато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20-04-28T11:01:00Z</cp:lastPrinted>
  <dcterms:modified xsi:type="dcterms:W3CDTF">2020-04-28T04:01:00Z</dcterms:modified>
  <cp:revision>43</cp:revision>
  <dc:subject/>
  <dc:title/>
</cp:coreProperties>
</file>