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унитарное предприятие «Управляющая компания муниципальным имуществом» Михайловского района (далее – организатор аукциона) проводит аукцион, открытый по составу участников и по форме подачи предложений по цене, по продаже имущества, находящегося в собственности муниципального образования Михайловский район и закрепленного на праве хозяйственного ведения за муниципальным 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ажа осуществляется в соответствии с приказом муниципального унитарного предприятия «Управляющая компания муниципальным имуществом» Михайловского района от 23.04.2020 года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аукцион выставляется:</w:t>
      </w:r>
    </w:p>
    <w:p>
      <w:pPr>
        <w:pStyle w:val="TextBody"/>
        <w:ind w:firstLine="709"/>
        <w:rPr>
          <w:sz w:val="32"/>
          <w:szCs w:val="27"/>
        </w:rPr>
      </w:pPr>
      <w:r>
        <w:rPr>
          <w:b/>
          <w:color w:val="000000"/>
          <w:sz w:val="24"/>
          <w:szCs w:val="24"/>
        </w:rPr>
        <w:t>Лот № 1:</w:t>
      </w:r>
      <w:r>
        <w:rPr>
          <w:color w:val="000000"/>
          <w:sz w:val="24"/>
          <w:szCs w:val="24"/>
        </w:rPr>
        <w:t xml:space="preserve"> легковой автомобиль марки ВАЗ 21120, 2001 года выпуска, идентификационный номер ХТА21120020052690, категории В, </w:t>
      </w:r>
      <w:r>
        <w:rPr>
          <w:sz w:val="24"/>
        </w:rPr>
        <w:t>модель, № двигателя 2112-0651963, шасси (рама) номер отсутствует, кузов (кабина, прицеп) № 0052690, цвет кузова (кабины, прицепа) голубой, мощность двигателя 91 л.с., рабочий объем двигателя 1499 куб. см, тип двигателя – бензиновый, разрешенная максимальная масса 1515 кг, масса без нагрузки  1060 кг, паспорт транспортного средства 22 МО 365454</w:t>
      </w:r>
      <w:r>
        <w:rPr>
          <w:sz w:val="24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одажи – 45700 рублей (без НДС). Шаг аукциона - 2285 рублей. Задаток 91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ки для участия в аукционе вносятся претендентами в кассу муниципального предприятия по адресу: Алтайский край, Михайловский район, с. Михайловское, ул. Садовая, 15, каб. 30, в рабочие дни с 9:00 до 17:00 часов по местному времени (перерыв с 13:00 до 14:00 часов) с 06.05.2020 по 01.06.2020 включительно. Претенденту выдается квитанция о внесении задатка.</w:t>
      </w:r>
    </w:p>
    <w:p>
      <w:pPr>
        <w:pStyle w:val="ConsPlusNormal"/>
        <w:ind w:firstLine="540"/>
        <w:jc w:val="both"/>
        <w:rPr/>
      </w:pPr>
      <w:r>
        <w:rPr/>
        <w:t>5. Ограничения участия в аукционе: Участниками аукциона не могут быть государственные и муниципальные унитарные предприятия, государственные и муниципальные учреждения,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юридические лица,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ки на участие в торгах принимаются по адресу: 658960, Алтайский край, Михайловский район, с. Михайловское ул. Садовая, 15 каб.32 в рабочие дни с 9:00 до 17:00 часов  по местному времени (перерыв с 13:00 до 14:00 часов) с 06.05.2020 по 01.06.2020 включительно. Подавшему заявку выдается расписка о получении заявки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участия в торгах претендент представляет организатору аукциона (лично, либо через представителя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форме утвержденной организатором аукциона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, подтверждающий внесение зада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ое лицо предоставляет: 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03.06.2020 в 10-00 часов по вышеуказанному адресу комиссия по проведению торгов принимает решение о признании претендентов участниками аукциона, предварительно рассмотрев их заявки и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укцион проводится в 10 часов 00 минут 05.06.2020 в Администрации Михайловского района по адресу: 658960, Алтайский край, Михайловский район, с. Михайловское ул. Садовая, 15 каб.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укцион, в котором принял участие только один участник, признается несостоявшимся в соответствии со ст. 447 ГК РФ. Победителем аукциона признается участник, предложивший в ходе проведения аукциона наибольшую цену. Итоги аукциона оформляются протоколом в день проведения аукциона по адрес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ключение договора купли - продажи производится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риобретенного имущества производится единовременно в течение 10 дней после заключения договора купли-продажи на расчетный счет 40702810405004384602 к/с 30101810800000000745 в «СИБСОЦБАНК» ООО г. Барнаул ИНН 2258004557 КПП 225801001 БИК 0401737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даток победителя торгов засчитывается в счет оплаты за приобретенное имущество. В случае если победитель торгов уклонился от заключения договора купли-продажи либо нарушил сроки оплаты имущества, он утрачивает внесенный задаток и право на получение имущества. В иных случаях задаток возвращается на счет, указанный претендентом, в течение 5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купатель самостоятельно и за собственный счет выполняет действия по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С информацией об участии в торгах, о порядке проведения торгов, с формой заявки, условиями договора купли-продажи, порядком внесения задатка, претенденты могут ознаком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чие дни с 9:00 до 17:00 часов по местному времени </w:t>
      </w:r>
      <w:r>
        <w:rPr>
          <w:rFonts w:cs="Times New Roman" w:ascii="Times New Roman" w:hAnsi="Times New Roman"/>
          <w:sz w:val="24"/>
          <w:szCs w:val="24"/>
        </w:rPr>
        <w:t xml:space="preserve">(перерыв с 13:00 до 14:00 часо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с. Михайловское, ул. Садовая, 15, каб. 32, а также </w:t>
      </w:r>
      <w:r>
        <w:rPr>
          <w:rFonts w:cs="Times New Roman" w:ascii="Times New Roman" w:hAnsi="Times New Roman"/>
          <w:sz w:val="24"/>
          <w:szCs w:val="24"/>
        </w:rPr>
        <w:t>на официальном сайте Российской Федерации в сети «Интернет» www.torgi.gov.ru, на официальном сайте Администрации Михайловского района www.mhlaltay.ru, и по телефону: 8 (38570) 220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ликвид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УП «УКМИ»                                                                                         О.А. Ант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5:00Z</dcterms:created>
  <dc:creator>User</dc:creator>
  <dc:description/>
  <cp:keywords/>
  <dc:language>en-US</dc:language>
  <cp:lastModifiedBy>Romanova</cp:lastModifiedBy>
  <cp:lastPrinted>2020-04-23T11:14:00Z</cp:lastPrinted>
  <dcterms:modified xsi:type="dcterms:W3CDTF">2020-04-27T09:30:00Z</dcterms:modified>
  <cp:revision>143</cp:revision>
  <dc:subject/>
  <dc:title/>
</cp:coreProperties>
</file>