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унитарное предприятие «Управляющая компания муниципальным имуществом» Михайловского района</w:t>
      </w:r>
      <w:r>
        <w:rPr/>
        <w:t xml:space="preserve">, в лице председателя ликвидационной комиссии Антоновой Ольги Александровны, действующей на основании Устава, именуемое в дальнейшем Продавец, с одной стороны, и  ___________________________________, именуемый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в соответствии с положениями информационного сообщения, размещенного на официальных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lang w:val="ru-RU" w:eastAsia="ru-RU"/>
          </w:rPr>
          <w:t>www.mhlaltay.ru</w:t>
        </w:r>
      </w:hyperlink>
      <w:r>
        <w:rPr/>
        <w:t xml:space="preserve"> на основании Протокола от ______________ №_____ об итогах аукциона по продаже имущества, находящегося в собственности Михайловского района Алтайского края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одавец передает, а Покупатель обязуется оплатить и принять в собственность следующее имущество: </w:t>
      </w:r>
      <w:r>
        <w:rPr>
          <w:color w:val="000000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/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i/>
        </w:rPr>
        <w:t xml:space="preserve"> </w:t>
      </w:r>
      <w:r>
        <w:rPr/>
        <w:t>(далее - Имущество)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приказа муниципального унитарного предприятия «Управляющая компания муниципальным имуществом» Михайловского района от 23 апреля 2020 года № 5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5 (пяти) дней после получения Продавцом подтверждения поступления денежных средств, перечисленных Покупателем в счет оплаты Имущества в соответствии со статьей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в кассу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оплатить за Имущество сумму в  размере _____________ (___________________________________________) рублей в следующем поряд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- </w:t>
      </w:r>
      <w:r>
        <w:rPr/>
        <w:t xml:space="preserve">сумма в размере ________________________________рублей перечисляется на расчетный счет </w:t>
      </w:r>
      <w:r>
        <w:rPr>
          <w:color w:val="000000"/>
        </w:rPr>
        <w:t>40702810405004384602 к/с 30101810800000000745 в «СИБСОЦБАНК» ООО г. Барнаул ИНН 2258004557 КПП 225801001 БИК 040173745.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jc w:val="both"/>
        <w:rPr/>
      </w:pPr>
      <w:r>
        <w:rPr/>
        <w:t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Продление срока оплаты с условиями, указанными в настоящем пункте, оформляется дополнительным соглашением Сторон к настоящему договору.</w:t>
      </w:r>
    </w:p>
    <w:p>
      <w:pPr>
        <w:pStyle w:val="Normal"/>
        <w:jc w:val="both"/>
        <w:rPr/>
      </w:pPr>
      <w:r>
        <w:rPr/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реализации.</w:t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</w:t>
      </w:r>
      <w:r>
        <w:rPr/>
        <w:t xml:space="preserve">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Муниципальное унитарное предприятие «Управляющая компания муниципальным имуществом» Михай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5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ликвидационной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ема-передач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Михайловское                                                                          «__»___________2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униципальное унитарное предприятие «Управляющая компания муниципальным имуществом» Михайловского района</w:t>
      </w:r>
      <w:r>
        <w:rPr>
          <w:sz w:val="28"/>
        </w:rPr>
        <w:t>, в лице председателя ликвидационной комиссии Антоновой Ольги Александровны, действующей на основании Устава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стоящим актом Продавец передает, а Покупатель принимает в собственность муниципальное имущество: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>
          <w:sz w:val="28"/>
        </w:rPr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sz w:val="28"/>
          <w:szCs w:val="23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/>
      </w:pPr>
      <w:r>
        <w:rPr>
          <w:sz w:val="28"/>
        </w:rPr>
        <w:t>3. Вышеуказанное имущество передается в надлежащем техническо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user</dc:creator>
  <dc:description/>
  <cp:keywords/>
  <dc:language>en-US</dc:language>
  <cp:lastModifiedBy>Romanova</cp:lastModifiedBy>
  <cp:lastPrinted>2012-03-11T11:30:00Z</cp:lastPrinted>
  <dcterms:modified xsi:type="dcterms:W3CDTF">2020-04-23T09:40:00Z</dcterms:modified>
  <cp:revision>102</cp:revision>
  <dc:subject/>
  <dc:title>IТРОЕКТ</dc:title>
</cp:coreProperties>
</file>