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УНИТАРНОЕ ПРЕДПРИЯТ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УПРАВЛЯЮЩАЯ КОМПАНИЯ МУНИЦИПАЛЬНЫМ ИМУЩЕСТВОМ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ХАЙЛОВ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23 апреля 2020 г.                                                                               с. Михайловско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РИКАЗ № 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Cs w:val="27"/>
        </w:rPr>
      </w:pPr>
      <w:r>
        <w:rPr>
          <w:szCs w:val="27"/>
        </w:rPr>
        <w:t>Руководствуясь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»,</w:t>
      </w:r>
    </w:p>
    <w:p>
      <w:pPr>
        <w:pStyle w:val="TextBody"/>
        <w:ind w:firstLine="709"/>
        <w:rPr>
          <w:szCs w:val="27"/>
        </w:rPr>
      </w:pPr>
      <w:r>
        <w:rPr>
          <w:szCs w:val="27"/>
        </w:rPr>
        <w:t>1. Провести продажу муниципального имущества путем проведения открытого аукциона в отношении объектов муниципальной собственности Михайловского район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укционной комиссии согласно приложению № 2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ликвидационн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комиссии МУП «УКМИ»                                                                  О.А. Антоно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Приложение № 1</w:t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к приказу МУП «УКМИ»</w:t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от 23.04.2020 № 5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еречень муниципального имущества,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длежащего продаж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36"/>
          <w:szCs w:val="27"/>
        </w:rPr>
      </w:pPr>
      <w:r>
        <w:rPr>
          <w:b/>
          <w:szCs w:val="27"/>
        </w:rPr>
        <w:t>Лот № 1:</w:t>
      </w:r>
      <w:r>
        <w:rPr>
          <w:szCs w:val="27"/>
        </w:rPr>
        <w:t xml:space="preserve"> </w:t>
      </w:r>
      <w:r>
        <w:rPr>
          <w:color w:val="000000"/>
          <w:szCs w:val="24"/>
        </w:rPr>
        <w:t xml:space="preserve">легковой автомобиль марки ВАЗ 21120, 2001 года выпуска, идентификационный номер ХТА21120020052690, категории В, </w:t>
      </w:r>
      <w:r>
        <w:rPr/>
        <w:t>модель, № двигателя 2112-0651963, шасси (рама) номер отсутствует, кузов (кабина, прицеп) № 0052690, цвет кузова (кабины, прицепа) голубой, мощность двигателя 91 л.с., рабочий объем двигателя 1499 куб. см, тип двигателя – бензиновый, разрешенная максимальная масса 1515 кг, масса без нагрузки  1060 кг, паспорт транспортного средства 22 МО 365454</w:t>
      </w:r>
      <w:r>
        <w:rPr>
          <w:szCs w:val="23"/>
        </w:rPr>
        <w:t>.</w:t>
      </w:r>
    </w:p>
    <w:p>
      <w:pPr>
        <w:pStyle w:val="Normal"/>
        <w:jc w:val="both"/>
        <w:rPr>
          <w:sz w:val="32"/>
          <w:szCs w:val="27"/>
        </w:rPr>
      </w:pPr>
      <w:r>
        <w:rPr>
          <w:color w:val="000000"/>
          <w:sz w:val="28"/>
        </w:rPr>
        <w:t>Начальная цена продажи – 45700 рублей (без НДС)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27"/>
        </w:rPr>
      </w:pPr>
      <w:r>
        <w:rPr>
          <w:sz w:val="32"/>
          <w:szCs w:val="27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Приложение № 2</w:t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к приказу МУП «УКМИ»</w:t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от 23.04.2020 № 5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  <w:t>Состав аукционной комисси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793"/>
      </w:tblGrid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, председатель ликвидационной комиссии МУП «УК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рникова М.В. - начальник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тавская Ю.В. – начальник юридического отдела Администрации Михай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ина Е.Г.– главный бухгалтер Администрации Михай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0:00Z</dcterms:created>
  <dc:creator>XP GAME 2007</dc:creator>
  <dc:description/>
  <cp:keywords/>
  <dc:language>en-US</dc:language>
  <cp:lastModifiedBy>Romanova</cp:lastModifiedBy>
  <cp:lastPrinted>2020-02-19T14:27:00Z</cp:lastPrinted>
  <dcterms:modified xsi:type="dcterms:W3CDTF">2020-04-23T02:44:00Z</dcterms:modified>
  <cp:revision>77</cp:revision>
  <dc:subject/>
  <dc:title>АДМИНИСТРАЦИЯ МИХАЙЛОВСКОГО РАЙОНА</dc:title>
</cp:coreProperties>
</file>