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Segoe UI" w:ascii="Segoe UI" w:hAnsi="Segoe UI"/>
          <w:sz w:val="28"/>
          <w:szCs w:val="28"/>
        </w:rPr>
        <w:t xml:space="preserve">Как не ошибиться при заключении договора аренды коммерческой недвижимости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/>
          <w:sz w:val="24"/>
          <w:szCs w:val="24"/>
        </w:rPr>
        <w:t>Управление Росреестра по Алтайскому краю</w:t>
      </w:r>
      <w:r>
        <w:rPr>
          <w:rFonts w:cs="Segoe UI" w:ascii="Segoe UI" w:hAnsi="Segoe UI"/>
          <w:sz w:val="24"/>
          <w:szCs w:val="24"/>
        </w:rPr>
        <w:t xml:space="preserve"> приняло участие в семинаре «Обеспечение и защита прав и законных интересов субъектов малого и среднего предпринимательства при заключении и исполнении договоров аренды недвижимого имущества» с участием представителей Центра поддержки предпринимательства, профильных министерств и ведомств Правительства Алтайского края, уполномоченным по защите прав предпринимателей в Алтайском крае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Тренинг был предназначен для людей, которые хотят обладать необходимыми навыками для обеспечения и защиты прав и своих законных интересов при заключении и исполнении договоров аренды недвижимого имущества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По мнению главного специалиста-эксперта отдела по регистрации объектов нежилого назначения, регистрации земельных участков Управления </w:t>
      </w:r>
      <w:r>
        <w:rPr>
          <w:rFonts w:cs="Segoe UI" w:ascii="Segoe UI" w:hAnsi="Segoe UI"/>
          <w:b/>
          <w:color w:val="000000"/>
          <w:sz w:val="24"/>
          <w:szCs w:val="24"/>
        </w:rPr>
        <w:t>Елены Пилёвиной</w:t>
      </w:r>
      <w:r>
        <w:rPr>
          <w:rFonts w:cs="Segoe UI" w:ascii="Segoe UI" w:hAnsi="Segoe UI"/>
          <w:color w:val="000000"/>
          <w:sz w:val="24"/>
          <w:szCs w:val="24"/>
        </w:rPr>
        <w:t xml:space="preserve">, особенностью программы этого мероприятия стал продуктивный диалог между бизнесом и властью, предприниматели смогли получить ответы на интересующие их вопросы сразу же. «Наиболее часто задаваемые вопросы касались порядка отказа одной из сторон в аренде недвижимости, а также процедуре оформления в наём части объекта, - говорит Елена Пилёвина. - На мой взгляд, участники получили исчерпывающие ответы, поскольку каждую ситуацию со своей стороны прокомментировали и специалисты </w:t>
      </w:r>
      <w:r>
        <w:rPr>
          <w:rFonts w:cs="Segoe UI" w:ascii="Segoe UI" w:hAnsi="Segoe UI"/>
          <w:sz w:val="24"/>
          <w:szCs w:val="24"/>
        </w:rPr>
        <w:t xml:space="preserve">Министерства имущественных отношений Алтайского края и Управления Росреестра по Алтайскому краю». </w:t>
      </w:r>
      <w:r>
        <w:rPr>
          <w:rFonts w:cs="Segoe UI" w:ascii="Segoe UI" w:hAnsi="Segoe U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/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По информации</w:t>
      </w:r>
      <w:bookmarkStart w:id="0" w:name="_GoBack"/>
      <w:bookmarkEnd w:id="0"/>
      <w:r>
        <w:rPr>
          <w:rFonts w:cs="Segoe UI" w:ascii="Segoe UI" w:hAnsi="Segoe UI"/>
          <w:color w:val="000000"/>
          <w:sz w:val="24"/>
          <w:szCs w:val="24"/>
        </w:rPr>
        <w:t xml:space="preserve"> Ирины Черепановой, руководителя </w:t>
      </w:r>
      <w:r>
        <w:rPr>
          <w:rFonts w:cs="Segoe UI" w:ascii="Segoe UI" w:hAnsi="Segoe UI"/>
          <w:sz w:val="24"/>
          <w:szCs w:val="24"/>
        </w:rPr>
        <w:t xml:space="preserve">Центра поддержки предпринимательства, целью </w:t>
      </w:r>
      <w:r>
        <w:rPr>
          <w:rFonts w:cs="Segoe UI" w:ascii="Segoe UI" w:hAnsi="Segoe UI"/>
          <w:color w:val="000000"/>
          <w:sz w:val="24"/>
          <w:szCs w:val="24"/>
        </w:rPr>
        <w:t xml:space="preserve">тренинга является получение слушателями знаний </w:t>
        <w:br/>
        <w:t xml:space="preserve">и практических навыков по правовой защите своих интересов в рамках сделок </w:t>
        <w:br/>
        <w:t xml:space="preserve">по аренде недвижимого имущества, а также по взаимодействию с органами государственной власти по вопросам  сбора и анализа информации об объекте недвижимого имущества и его собственнике; определения условий договора аренды, от которых зависит стабильность и гибкость договорных отношений </w:t>
        <w:br/>
        <w:t>с арендодателем.</w:t>
      </w:r>
      <w:r>
        <w:rPr>
          <w:rFonts w:cs="Segoe UI" w:ascii="Segoe UI" w:hAnsi="Segoe UI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8-09-18T09:02:00Z</dcterms:modified>
  <cp:revision>25</cp:revision>
  <dc:subject/>
  <dc:title/>
</cp:coreProperties>
</file>