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ИКОЛАЕВСКИЙ СЕЛЬСКИЙ СОВЕТ ДЕПУТАТ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ИХАЙЛОВСКОГО РАЙОНА АЛТАЙСКОГО КРАЯ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12.10.2018                                                                                                                                 №  9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. Николаевка</w:t>
      </w:r>
    </w:p>
    <w:p>
      <w:pPr>
        <w:pStyle w:val="Style15"/>
        <w:spacing w:lineRule="atLeast" w:line="328" w:before="0" w:after="314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№ 13 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1.2014 г. О введении земельного нало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евский сельсовет Михайл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Алтайского края</w:t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3.11.2015 № 320-ФЗ «О внесении изменений в часть вторую 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отестом прокуратуры Михайловского района от 29.06.2018 г. №02-52-2018, Уставом муниципального образования Николаевский сельсовет Михайловского района Алтайского края Николаевский сельский Совет депутатов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Внести изменения в Решение № 13 от 13.11.2014г. О введении земельного налога  на территории муниципального образования Николаевский сельсовет Михайловского района Алтайского кра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5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изические лица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лять документы, подтверждающие право налогоплательщика на налоговую льготу.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постоянную комиссию по народному хозяйству.</w:t>
      </w:r>
    </w:p>
    <w:p>
      <w:pPr>
        <w:pStyle w:val="Style15"/>
        <w:spacing w:lineRule="atLeast" w:line="328" w:before="0" w:after="31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овета                                                                        Т.Н. Руденко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народовано на информационном стенде Администрации сельсовета   </w:t>
      </w:r>
      <w:r>
        <w:rPr>
          <w:rFonts w:cs="Times New Roman" w:ascii="Times New Roman" w:hAnsi="Times New Roman"/>
          <w:sz w:val="26"/>
          <w:szCs w:val="26"/>
          <w:u w:val="single"/>
        </w:rPr>
        <w:t>_____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u w:val="single"/>
        </w:rPr>
        <w:t xml:space="preserve">.2018                                                                                                                                </w:t>
      </w:r>
    </w:p>
    <w:p>
      <w:pPr>
        <w:pStyle w:val="Style15"/>
        <w:spacing w:lineRule="atLeast" w:line="328" w:before="0" w:after="3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к Реш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Николаевского сельского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Совета депутатов № 13 от 13.11.2014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 редакции на 12.10.2018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1. Установить и ввести в действие земельный налог, обязательный к уплате на территории муниципального образования Николаевский сельсовет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3. Установить следующий порядок и сроки уплаты земельного налога для налогоплательщиков-организац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) - Земельный налог уплачивается не позднее 1 декабря, года, следующего за истекший налоговый  период.  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4. Сумма налога, подлежащая уплате в бюджет налогоплательщиками-физическими лицами, исчисляется налоговыми органами и уплачивается в срок, установленный абзацем 3 пункта 1 статьи 397 Налогового кодекса Российской Федерации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Физические лица, имеющие право на налоговые льготы, в том числе в виде налогового вычета, установленные законодательством о налогах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борах, предоставляют в налоговый орган по своему выбору заявление о предоставлении налоговой льготы, а также вправе предоставлять документы, подтверждающие право налогоплательщика на налоговую льготу.  </w:t>
      </w:r>
    </w:p>
    <w:p>
      <w:pPr>
        <w:pStyle w:val="Normal"/>
        <w:ind w:firstLine="7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Признать утратившими силу решения Николаевского сельского Совета депутатов: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от 01.06.2012 №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ведении земельного налога на территории                                                            муниципального образования Николаевский сельсовет Михайловского района Алтайского края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 05.04.2013 № 7 О внесении дополнений в Решение Николаевского сельского Совета депу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1.06.2012 №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введении земельного налога на территории муниципального образования Николаевский сельсовет Михайловского района Алтайского края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Контроль за исполнением настоящего решения возложить на постоянную комисс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родному хозяйству  (Гаврилин А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 Настоящее Решение вступает в силу с 1 января 2015 г., но не ранее чем по истечении одного месяца со дня его  официального опубликования в районной газете «Сельская правд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Style15"/>
        <w:spacing w:lineRule="atLeast" w:line="328" w:before="0" w:after="3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5"/>
        <w:spacing w:lineRule="atLeast" w:line="328" w:before="0" w:after="3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8:00Z</dcterms:created>
  <dc:creator>Людмила</dc:creator>
  <dc:description/>
  <cp:keywords/>
  <dc:language>en-US</dc:language>
  <cp:lastModifiedBy>Admin</cp:lastModifiedBy>
  <cp:lastPrinted>2018-10-12T15:39:00Z</cp:lastPrinted>
  <dcterms:modified xsi:type="dcterms:W3CDTF">2018-10-18T08:39:00Z</dcterms:modified>
  <cp:revision>8</cp:revision>
  <dc:subject/>
  <dc:title/>
</cp:coreProperties>
</file>