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6 июня 2020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0.04.2020 № 27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6048 кв.м., кадастровый номер 22:28:010701:116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2,15 км. по направлению на северо-восток от здания Администрации Михайловского сель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0917 руб. 20 коп., задаток – 5458 руб. 60 коп., шаг аукциона – 327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6.05.2020 № 28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000 кв.м., кадастровый номер 22:28:010706:8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Центральная, 129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клад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5097 руб. 00 коп., задаток – 7548 руб. 50 коп., шаг аукциона – 453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302810401733002800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 </w:t>
      </w:r>
      <w:r>
        <w:rPr>
          <w:sz w:val="24"/>
          <w:szCs w:val="24"/>
        </w:rPr>
        <w:t xml:space="preserve">КБК: 000 0 00 00000 00  0000  510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Назначение платежа – задаток для участия в аукционе, не позднее 11 июня 2020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18 мая 2020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11 июня 2020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20-05-25T11:55:00Z</cp:lastPrinted>
  <dcterms:modified xsi:type="dcterms:W3CDTF">2020-05-25T04:55:00Z</dcterms:modified>
  <cp:revision>54</cp:revision>
  <dc:subject/>
  <dc:title>                                                                                                                                               Алтайская правда</dc:title>
</cp:coreProperties>
</file>