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0г.                                                                                                         № 2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государственная собственность на который не разграниче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0.04.2020 г.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10701:1169, общей площадью 6048 кв.м. Местоположение участка: примерно 2,15 км. по направлению на северо-восток от здания Администрации  Михайловского сельсовета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3% кадастровой стоимости земельного участка – 10917 руб. 20 коп. Шаг аукциона –327 руб. 00 коп. Задаток – 5458 руб. 6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4.2020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04-28T12:39:00Z</cp:lastPrinted>
  <dcterms:modified xsi:type="dcterms:W3CDTF">2020-04-28T08:22:00Z</dcterms:modified>
  <cp:revision>72</cp:revision>
  <dc:subject/>
  <dc:title/>
</cp:coreProperties>
</file>