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0г.                                                                                                         № 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государственная собственность на который не разграниче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06.05.2020 г.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06:806, общей площадью 1000 кв.м. Местоположение участка: ул. Центральная, 129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кла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% кадастровой стоимости земельного участка – 15097 руб. 00 коп. Шаг аукциона –453 руб. 00 коп. Задаток – 7548 руб. 5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5.2020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5-06T15:23:00Z</cp:lastPrinted>
  <dcterms:modified xsi:type="dcterms:W3CDTF">2020-05-06T08:23:00Z</dcterms:modified>
  <cp:revision>74</cp:revision>
  <dc:subject/>
  <dc:title/>
</cp:coreProperties>
</file>