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701:1169 общей площадью 6048 кв.м.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Местоположение участка: примерно 2,15 км. по направлению на северо-восток от здания Администрации Михайловского сельсовета Михайловского района Алтайского края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для хранения и переработки сельскохозяйственной продук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16 июня 2020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Анастасия</cp:lastModifiedBy>
  <cp:lastPrinted>2020-05-12T14:11:00Z</cp:lastPrinted>
  <dcterms:modified xsi:type="dcterms:W3CDTF">2020-05-12T08:02:00Z</dcterms:modified>
  <cp:revision>51</cp:revision>
  <dc:subject/>
  <dc:title/>
</cp:coreProperties>
</file>