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Михайловское                                                                                                       15.06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 Организатор аукциона</w:t>
      </w:r>
      <w:r>
        <w:rPr>
          <w:b/>
          <w:sz w:val="22"/>
          <w:szCs w:val="22"/>
        </w:rPr>
        <w:t xml:space="preserve"> по продаже права на заключение договора аренды земельного участка</w:t>
      </w:r>
      <w:r>
        <w:rPr>
          <w:b/>
        </w:rPr>
        <w:t>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>Адрес почтовый: 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Адрес местонахождения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. Место, дата и время проведения процедуры рассмотрения заявок на участие в аукцион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цедура рассмотрения заявок на участие в аукционе осуществлялась с 15.06.2020г. по адресу: с.Михайловское, ул.Садовая, 15, каб. 32. Начало в 10:00 часов (время местное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3. Состав аукционной комиссии:</w:t>
      </w:r>
      <w:r>
        <w:rPr/>
        <w:t xml:space="preserve"> Комиссия состоит из 8 человек. Заседание проводится в присутствии 6 членов комиссии. Кворум имеется. Комиссия правомочн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4. Сведен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земельного участка площадью 6048 кв.м., кадастровый номер 22:28:010701:1169. </w:t>
      </w:r>
    </w:p>
    <w:p>
      <w:pPr>
        <w:pStyle w:val="Normal"/>
        <w:jc w:val="both"/>
        <w:rPr/>
      </w:pPr>
      <w:r>
        <w:rPr/>
        <w:t>Местоположение участка: примерно 2,15 км. по направлению на северо-восток от здания Администрации Михайловского сельсовета Михайловского района Алтайского края.</w:t>
      </w:r>
    </w:p>
    <w:p>
      <w:pPr>
        <w:pStyle w:val="Normal"/>
        <w:jc w:val="both"/>
        <w:rPr/>
      </w:pPr>
      <w:r>
        <w:rPr/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/>
        <w:t>Разрешенное использование: для хранения и переработки сельскохозяйственной проду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1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374"/>
        <w:gridCol w:w="1586"/>
        <w:gridCol w:w="4822"/>
      </w:tblGrid>
      <w:tr>
        <w:trPr>
          <w:tblHeader w:val="true"/>
          <w:trHeight w:val="646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датка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0, 12:2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5.2020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лава КФХ Капелькин Владимир Сергеевич, ОГРН 315223500001291 Алтайский край, Михайловский район,            с. Ракиты ул. Титова, 63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3782"/>
        <w:gridCol w:w="3406"/>
      </w:tblGrid>
      <w:tr>
        <w:trPr>
          <w:tblHeader w:val="true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ИП глава КФХ Капелькин В.С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bCs/>
        </w:rPr>
        <w:t xml:space="preserve">В связи с тем, что по окончании подачи заявок на участие в аукционе подана только одна заявка, аукцион признан не состоявшимся. Единственная пода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bCs/>
        </w:rPr>
      </w:pPr>
      <w:r>
        <w:rPr>
          <w:bCs/>
        </w:rPr>
        <w:t>Направить заявителю проект договора аренды земельного участка. Размер арендной платы будет соответствовать размеру начальной цены предмета аукци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земельного участка площадью 1000 кв.м., кадастровый номер 22:28:010706:806. </w:t>
      </w:r>
    </w:p>
    <w:p>
      <w:pPr>
        <w:pStyle w:val="Normal"/>
        <w:jc w:val="both"/>
        <w:rPr/>
      </w:pPr>
      <w:r>
        <w:rPr/>
        <w:t>Местоположение участка: ул. Центральная, 129 с. Михайловское Михайловского района Алтайского края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скла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2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374"/>
        <w:gridCol w:w="1586"/>
        <w:gridCol w:w="4822"/>
      </w:tblGrid>
      <w:tr>
        <w:trPr>
          <w:tblHeader w:val="true"/>
          <w:trHeight w:val="646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датка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0, 15:3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5.2020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грабилов Сергей Алексеевич, паспорт гражданина РФ  0112 № 849681, ТП УФМС России по Алтайскому краю в с.Михайловское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           с. Михайловское ул. Шоссейная, 62/2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0</w:t>
            </w:r>
          </w:p>
          <w:p>
            <w:pPr>
              <w:pStyle w:val="Normal"/>
              <w:jc w:val="center"/>
              <w:rPr/>
            </w:pPr>
            <w:r>
              <w:rPr/>
              <w:t>14:4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2020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бдулин Ержан Малюкович, паспорт гражданина РФ 0117 № 309197, ТП УФМС России по Алтайскому краю и Республике Алтай в с. Михайловское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 Михайловское ул. Шоссейная д. 54 кв. 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3782"/>
        <w:gridCol w:w="3406"/>
      </w:tblGrid>
      <w:tr>
        <w:trPr>
          <w:tblHeader w:val="true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Сграбилов С.А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Габдулин Е.М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знать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5. Отозвано заявок: </w:t>
      </w: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6. Претенденты, которым отказано в допуске к участию в аукционе:</w:t>
      </w:r>
      <w:r>
        <w:rPr/>
        <w:t xml:space="preserve"> не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7. Дата и время окончания рассмотрения заявок: </w:t>
      </w:r>
      <w:r>
        <w:rPr/>
        <w:t>15.06.2020, 10:25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8.</w:t>
      </w:r>
      <w:r>
        <w:rPr/>
        <w:t xml:space="preserve"> Протокол о признании заявителей участниками аукциона подписан всеми присутствующими на заседании членами аукционной комисси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58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Герлец Яков Эрнсто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Антонова Ольга Александр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Полтавская Юлия Владимир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Койчев Сергей Николае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Ведерникова Марина Васил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Найденова Анастасия Григор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38:00Z</dcterms:created>
  <dc:creator>MASHKOVA</dc:creator>
  <dc:description/>
  <cp:keywords/>
  <dc:language>en-US</dc:language>
  <cp:lastModifiedBy>Анастасия</cp:lastModifiedBy>
  <cp:lastPrinted>2020-06-15T17:11:00Z</cp:lastPrinted>
  <dcterms:modified xsi:type="dcterms:W3CDTF">2020-06-15T10:11:00Z</dcterms:modified>
  <cp:revision>40</cp:revision>
  <dc:subject/>
  <dc:title/>
</cp:coreProperties>
</file>