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7 июля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0.05.2020 № 30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981 кв.м., кадастровый номер 22:28:010302:69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Целинная, 11 с. Назаровк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2980 руб. 00 коп., задаток - 1490 руб. 00 коп., шаг аукциона – 9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едоставление документа, подтверждающего внесение задатка на р/с </w:t>
      </w:r>
      <w:r>
        <w:rPr>
          <w:sz w:val="24"/>
        </w:rPr>
        <w:t xml:space="preserve">40302810401733002800 </w:t>
      </w:r>
      <w:r>
        <w:rPr>
          <w:sz w:val="24"/>
          <w:szCs w:val="24"/>
        </w:rPr>
        <w:t>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  <w:r>
        <w:rPr>
          <w:sz w:val="24"/>
          <w:szCs w:val="24"/>
        </w:rPr>
        <w:t xml:space="preserve">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значение платежа – задаток для участия в аукционе, не позднее 02 июля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08 июня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02 июля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06-01T15:07:00Z</cp:lastPrinted>
  <dcterms:modified xsi:type="dcterms:W3CDTF">2020-06-01T08:07:00Z</dcterms:modified>
  <cp:revision>53</cp:revision>
  <dc:subject/>
  <dc:title>                                                                                                                                               Алтайская правда</dc:title>
</cp:coreProperties>
</file>