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0г.                                                                                                         № 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государственная собственность на который не разграниче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0.05.2020 г.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302:694, общей площадью 981 кв.м. Местоположение участка: ул. Целинная, 11 с. Назаровка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хранение и переработка сельскохозяйственн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рыночной стоимости земельного участка – 2980 руб. 00 коп. Шаг аукциона –90 руб. 00 коп. Задаток – 149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5.2020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6-01T09:07:00Z</cp:lastPrinted>
  <dcterms:modified xsi:type="dcterms:W3CDTF">2020-06-01T02:09:00Z</dcterms:modified>
  <cp:revision>74</cp:revision>
  <dc:subject/>
  <dc:title/>
</cp:coreProperties>
</file>