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2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overflowPunct w:val="false"/>
        <w:ind w:left="635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rStyle w:val="InternetLink"/>
          <w:rFonts w:cs="Segoe UI" w:ascii="Segoe UI" w:hAnsi="Segoe UI"/>
          <w:iCs/>
          <w:color w:val="000000"/>
          <w:sz w:val="30"/>
          <w:szCs w:val="30"/>
          <w:u w:val="none"/>
          <w:lang w:val="ru-RU" w:eastAsia="ru-RU"/>
        </w:rPr>
        <w:t>У 52% земельных участков устранены пересечения с леса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На территории Алтайского края у более чем восьми тысяч земельных участков устранены противоречия, связанные с пересечением земель лесного фонда.</w:t>
      </w:r>
      <w:r>
        <w:rPr>
          <w:rFonts w:cs="Segoe UI" w:ascii="Segoe UI" w:hAnsi="Segoe UI"/>
          <w:color w:val="000000"/>
          <w:sz w:val="26"/>
          <w:szCs w:val="26"/>
        </w:rPr>
        <w:t xml:space="preserve"> Упрощение процедуры установления принадлежности земельных участков</w:t>
        <w:br/>
        <w:t>к определенным категориям земель в рамках закона о «лесной амнистии» ускоряет их регистрацию в Едином государственном реестре недвижимости (ЕГРН)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2017 года на территории Алтайского края действует закон, позволяющий определить принадлежность земельных участков, находящихся на границе лесных массивов к категории земель сельхозназначения или населенных пунктов. Закон выступает на  защиту прав граждан и юридических лиц - собственников земельных участков, право на которые у них возникло до 1 января 2016 года</w:t>
        <w:br/>
        <w:t>и в тоже время защищает от незаконной передачи в частную собственность земель лесного фонда, находящихся в собственност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сю работу по выявлению и устранению пересечений границ лесных участков осуществляет Кадастровая палата совместно со специализированной межведомственной рабочей группой. Такие действия осуществляются без участия гражданина и без взимания какой-либо платы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го на территории региона в сведениях ЕГРН выявлено около 16 тысяч земельных участков, границы которых имеют пересечения с лесом. Из них наибольшее количество противоречий устранено в отношении земельных участков, расположенных в Алтайском, Волчихинском, Егорьевском,  Каменском,  Красногоском, Краснощековском, Солонешеском, Тюменцевском районах Алтайского края.</w:t>
      </w:r>
    </w:p>
    <w:p>
      <w:pPr>
        <w:pStyle w:val="Normal"/>
        <w:widowControl w:val="false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Пресс-служба филиала</w:t>
      </w:r>
    </w:p>
    <w:p>
      <w:pPr>
        <w:pStyle w:val="Normal"/>
        <w:widowControl w:val="false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ФГБУ «ФКП Росреестра» по Алтайскому кра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218" w:bottom="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АС</w:t>
    </w:r>
    <w:r>
      <w:rPr>
        <w:sz w:val="16"/>
        <w:szCs w:val="16"/>
      </w:rPr>
      <w:t xml:space="preserve">  201</w:t>
    </w:r>
    <w:r>
      <w:rPr>
        <w:sz w:val="16"/>
        <w:szCs w:val="16"/>
        <w:lang w:val="ru-RU"/>
      </w:rPr>
      <w:t>8</w:t>
    </w:r>
    <w:r>
      <w:rPr>
        <w:sz w:val="16"/>
        <w:szCs w:val="16"/>
      </w:rPr>
      <w:t>-</w:t>
    </w:r>
    <w:r>
      <w:rPr>
        <w:sz w:val="16"/>
        <w:szCs w:val="16"/>
        <w:lang w:val="ru-RU"/>
      </w:rPr>
      <w:t>05-1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Исх./14.05_СЗ_О  размещении информ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367"/>
        <w:tab w:val="center" w:pos="5102" w:leader="none"/>
        <w:tab w:val="right" w:pos="10205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0:00Z</dcterms:created>
  <dc:creator>gav</dc:creator>
  <dc:description/>
  <cp:keywords/>
  <dc:language>en-US</dc:language>
  <cp:lastModifiedBy>Glubokova</cp:lastModifiedBy>
  <cp:lastPrinted>2018-11-07T15:14:00Z</cp:lastPrinted>
  <dcterms:modified xsi:type="dcterms:W3CDTF">2018-11-08T04:36:00Z</dcterms:modified>
  <cp:revision>2</cp:revision>
  <dc:subject/>
  <dc:title>заместителю директора ФГУ «ЗКП»</dc:title>
</cp:coreProperties>
</file>