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Извещение о проведении торгов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8960, Алтайский край, Михайловский район, с. Михайловское, ул. Садовая, д. 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4-01, 22-0-8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gumhlad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а Дарья Павл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укционная документация предоставляется с 9:00 часов 13 июля 2020 г. и до 10:00 часов 03 августа 2020 г. по адресу: 658960, Алтайский край, Михайловский район, с. Михайловское, ул. Садовая, 15, каб. 32 в рабочие дни с 9:00 до 17:00 часов по местному времени (перерыв на обед с 13:00 до 14:00 часов). Документация предоставляется в течение двух рабочих дней с даты получения заявления любого заинтересованного лица, поданного в письменной форме, в том числе в форме электронного документа. Плата за предоставление документации не взимается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07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.08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.08.2020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 Михайловское, ул. Садовая, 15, каб.32</w:t>
            </w:r>
          </w:p>
        </w:tc>
      </w:tr>
    </w:tbl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539"/>
              <w:jc w:val="both"/>
              <w:rPr/>
            </w:pPr>
            <w:r>
              <w:rPr>
                <w:szCs w:val="28"/>
              </w:rPr>
              <w:t>Объекты электросетевого хозяйства муниципального образования Михайловский район Алтайского края: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539"/>
              <w:jc w:val="both"/>
              <w:rPr/>
            </w:pPr>
            <w:r>
              <w:rPr>
                <w:szCs w:val="28"/>
              </w:rPr>
              <w:t xml:space="preserve">- воздушная линия электропередачи 10 кВ № 26-14 2015 года ввода в эксплуатацию, кадастровый номер 22:28:000000:135, расположенная по адресу: Алтайский край, Михайловский район, с. Михайловское, протяженностью 9260 м;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539"/>
              <w:jc w:val="both"/>
              <w:rPr/>
            </w:pPr>
            <w:r>
              <w:rPr>
                <w:szCs w:val="28"/>
              </w:rPr>
              <w:t xml:space="preserve">- воздушная линия электропередач 10 кВ № 26-11 (отпайка 1) 1992 года ввода в эксплуатацию, кадастровый номер 22:28:010702:170, расположенная по адресу: Алтайский край, Михайловский район, с. Михайловское, протяженностью 2100 м;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539"/>
              <w:jc w:val="both"/>
              <w:rPr/>
            </w:pPr>
            <w:r>
              <w:rPr>
                <w:szCs w:val="28"/>
              </w:rPr>
              <w:t>- иной объект недвижимого имущества воздушная линия электропередач 0,4 кВ с КТП 2008 года ввода в эксплуатацию, кадастровый номер 22:28:020206:1225, расположенная по адресу: Алтайский край, Михайловский район, с. Михайловское, ул. Морозова, протяженностью 3196 м;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67"/>
              <w:rPr/>
            </w:pPr>
            <w:r>
              <w:rPr>
                <w:szCs w:val="28"/>
                <w:lang w:eastAsia="ru-RU"/>
              </w:rPr>
              <w:t>- воздушная линия электропередач ВЛ 0,4 кВ с КТП 2015 года ввода в эксплуатацию, кадастровый номер 22:28:020206:1253, расположенная по адресу: Алтайский край, Михайловский район, с. Михайловское, ул. Морозова, протяженностью 121 м.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азание услуг по электроснабжению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 Михайловское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28,70 руб.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7722,00 руб.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2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6</Words>
  <Characters>3386</Characters>
  <CharactersWithSpaces>2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9:00Z</dcterms:created>
  <dc:creator/>
  <dc:description/>
  <dc:language>en-US</dc:language>
  <cp:lastModifiedBy/>
  <dcterms:modified xsi:type="dcterms:W3CDTF">2020-07-10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