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, лиц, замещающих муниципальные должности в Бастанском сельсовете Михайловского района Алтайского края, их супругов (супруг) и несовершеннолетних детей за период с 1 января 2019 г. по 31 декабря 2019 г.</w:t>
      </w:r>
    </w:p>
    <w:tbl>
      <w:tblPr>
        <w:tblW w:w="15505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94"/>
        <w:gridCol w:w="1276"/>
        <w:gridCol w:w="1313"/>
        <w:gridCol w:w="1729"/>
        <w:gridCol w:w="992"/>
        <w:gridCol w:w="851"/>
        <w:gridCol w:w="1275"/>
        <w:gridCol w:w="851"/>
        <w:gridCol w:w="850"/>
        <w:gridCol w:w="1211"/>
        <w:gridCol w:w="1569"/>
      </w:tblGrid>
      <w:tr>
        <w:trPr>
          <w:trHeight w:val="11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Григорьев С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26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086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880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ицубиси Аутлендер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иа Бонго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ГАЗ 4509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Трактор МТЗ 82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Трактор МТЗ 8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мбайн НИВА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Трактор Т-4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ХТЗ 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ва легковых автомобил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доход от продажи легкового автомобиля, накопления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138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086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евский В.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Глава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7718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(1/4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1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иссан Мурано, Ниссан Мура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(кредит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4390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(1/4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993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раус С.А.</cp:lastModifiedBy>
  <dcterms:modified xsi:type="dcterms:W3CDTF">2020-08-06T05:10:00Z</dcterms:modified>
  <cp:revision>53</cp:revision>
  <dc:subject/>
  <dc:title/>
</cp:coreProperties>
</file>