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 Антонова О.А.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по экономическому развитию и имущественным отношениям Администрации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 или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 № _______________ дата выдачи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НИП (для индивидуальных предпринимателей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ретендента </w:t>
      </w:r>
      <w:r>
        <w:rPr>
          <w:rFonts w:cs="Times New Roman" w:ascii="Times New Roman" w:hAnsi="Times New Roman"/>
          <w:sz w:val="24"/>
          <w:szCs w:val="24"/>
        </w:rPr>
        <w:t>(заполняется при подаче заявки лицом, действующим по доверенност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йствует на основании доверенности от «____»__________20____г. №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редставителя: серия______№ _________ дата выдачи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принимая решение об участии в аукционе в электронной форме по продаже находящегося в собственности муниципального образования Михайловский район имущества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т № ___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оступление задатка в размере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сумма прописью), в сроки и в порядке установленные в информационном сообщении на указанный лот и в соответствии с регламентом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блюдать условия  и порядок проведения аукциона в электронной форме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hlaltay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в информационном сообщении и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ток Победителя аукциона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 и он не имеет претенз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ость за достоверность представленных документов и информации несет Претен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етендент подтверждает, что на дату подписания настоящей заявки ознакомлен с порядком проведения аукциона в электронной форме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или снятием с аукциона имущества (лота), а также приостановлением организации и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в информационно-телекоммуникационной сети Интернет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айте Оператора электронной площадк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10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«___» 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5:00Z</dcterms:created>
  <dc:creator>User</dc:creator>
  <dc:description/>
  <cp:keywords/>
  <dc:language>en-US</dc:language>
  <cp:lastModifiedBy>Romanova</cp:lastModifiedBy>
  <dcterms:modified xsi:type="dcterms:W3CDTF">2020-08-24T08:44:00Z</dcterms:modified>
  <cp:revision>187</cp:revision>
  <dc:subject/>
  <dc:title/>
</cp:coreProperties>
</file>