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Антонова О.А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по экономическому развитию и имущественным отношениям Администрации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юридического ли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 указанием организационно-правовой фор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етендента </w:t>
      </w:r>
      <w:r>
        <w:rPr>
          <w:rFonts w:cs="Times New Roman" w:ascii="Times New Roman" w:hAnsi="Times New Roman"/>
          <w:sz w:val="24"/>
          <w:szCs w:val="24"/>
        </w:rPr>
        <w:t>(заполняется при подаче заявки лицом, действующим по доверен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йствует на основании доверенности от «____»__________20____г.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редставителя: серия______№ _________ дата выдачи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принимая решение об участии в аукционе в электронной форме по продаже находящегося в собственности муниципального образования Михайловский район имущества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т № ___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оступление задатка в размере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сумма прописью), в сроки и в порядке установленные в информационном сообщении на указанный лот и в соответствии с регламентом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блюдать условия  и порядок проведения аукциона в электронной форме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hlalta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в информационном сообщении и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ок Победителя аукциона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 и он не имеет претензий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тендент подтверждает, что на дату подписания настоящей заявки ознакомлен с порядком проведения аукциона в электронной форме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или снятием с аукциона имущества (лота), а также приостановлением организации и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в информационно-телекоммуникационной сети Интернет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йте Оператора электронной площадк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10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«___» 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8:00Z</dcterms:created>
  <dc:creator>User</dc:creator>
  <dc:description/>
  <cp:keywords/>
  <dc:language>en-US</dc:language>
  <cp:lastModifiedBy>Romanova</cp:lastModifiedBy>
  <cp:lastPrinted>2020-08-24T15:23:00Z</cp:lastPrinted>
  <dcterms:modified xsi:type="dcterms:W3CDTF">2020-08-24T08:41:00Z</dcterms:modified>
  <cp:revision>29</cp:revision>
  <dc:subject/>
  <dc:title/>
</cp:coreProperties>
</file>