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9.2018 г.</w:t>
        <w:tab/>
        <w:t xml:space="preserve">                                                                                            № 481                                 </w:t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повышению эффективности 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партнерства в Михайловском районе</w:t>
      </w:r>
    </w:p>
    <w:p>
      <w:pPr>
        <w:pStyle w:val="Style10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взаимодействия органов местного самоуправления Михайловского района с профессиональными союзами и их объединениями, работодателями и их объединениями по вопросам регулирования социально-трудовых отношений, для обеспечения социальной стабильности в трудовых коллективах,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50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Органам местного самоуправления Михайловского райо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казывать содействие созданию территориальных объединений работодателей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11.2002 № 156-ФЗ «Об объединениях работодателей» или филиалов (представительств) региональных объединений работодателей, их участию в регулировании социально-трудовых отношений на территории Михайло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казывать содействие созданию и укреплению первичных профсоюзных организаций, координационного совета организаций профсоюзов – представительства Алтайского краевого союза организаций профсоюзов в Михайловском район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вышать эффективность функционирования районной  трехсторонней комиссии по регулированию социально-трудовых отношений, рабочих групп по вопросам выплаты заработной платы, по охране труда и безопасности производства и иных коллегиальных органов, созданных на принципах социального партнерства;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ивать преемственность обязательств территориального трехстороннего соглашения, территориальных отраслевых (межотраслевых) соглашений обязательствам, установленным в районном  трехстороннем соглашени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жегодно организовывать проведение коллективно-договорных кампаний в Михайловском район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 принятии муниципальных нормативных правовых актов, затрагивающих вопросы регулирования социально-трудовых отношений, учитывать мнение координационного совета организаций профсоюзов – представительства Алтайского краевого союза организаций профсоюзов в Михайловском район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 принятии решений о предоставлении работодателям муниципальной поддержки руководствоваться заключениями социальной экспертизы, а также учитывать мнение координационных советов организаций профсоюзов – представительства Алтайского краевого союза организаций профсоюзов в Михайловском район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еспечивать выполнение индикативных показателей </w:t>
      </w:r>
      <w:r>
        <w:rPr>
          <w:rFonts w:eastAsia="Calibri"/>
          <w:sz w:val="28"/>
          <w:szCs w:val="28"/>
        </w:rPr>
        <w:t>по заработной плате и темпам ее роста, установленных в территориальном трехстороннем, территориальных отраслевых (межотраслевых) соглашениях, н</w:t>
      </w:r>
      <w:r>
        <w:rPr>
          <w:sz w:val="28"/>
          <w:szCs w:val="28"/>
        </w:rPr>
        <w:t>е допускать появления задолженности по заработной плате в организациях бюджетной сфер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нимать меры по снижению неформальной занятости в Михайловском районе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основных направлений государственной политики в области охраны труда в соответствии с Положением о системе управления охраной труда в Михайловском районе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 Рекомендовать координационному совету организаций профсоюзов – представительству Алтайского краевого союза организаций профсоюзов в Михайловском районе Алтайского края,  работодателям, объединениям работодателей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инициировать заключение районных отраслевых соглашений, обеспечивать включение в них основных положений Регионального соглашени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силивать информационно-разъяснительную работу о применении механизмов социального партнерства в сфере труда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оциально ответственную позицию по вопросам оплаты труда, охраны труда, развития кадрового потенциала и другим направлениям социально-трудовой сферы.</w:t>
      </w:r>
    </w:p>
    <w:p>
      <w:pPr>
        <w:pStyle w:val="Style10"/>
        <w:tabs>
          <w:tab w:val="clear" w:pos="720"/>
          <w:tab w:val="left" w:pos="28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3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ихайловского района Герасимова А.Н.</w:t>
      </w:r>
    </w:p>
    <w:p>
      <w:pPr>
        <w:pStyle w:val="Style10"/>
        <w:tabs>
          <w:tab w:val="clear" w:pos="720"/>
          <w:tab w:val="left" w:pos="28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20"/>
          <w:tab w:val="left" w:pos="28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20"/>
          <w:tab w:val="left" w:pos="286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Е.А. Юрьев</w:t>
      </w:r>
    </w:p>
    <w:p>
      <w:pPr>
        <w:pStyle w:val="Style10"/>
        <w:tabs>
          <w:tab w:val="clear" w:pos="720"/>
          <w:tab w:val="left" w:pos="28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39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widowControl w:val="false"/>
      <w:spacing w:before="100" w:after="119"/>
      <w:textAlignment w:val="baseline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5C4A1251B500BC147D1C025213DBF363AC8C7604F41BBF18E895E86D2L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7:00Z</dcterms:created>
  <dc:creator>ss</dc:creator>
  <dc:description/>
  <cp:keywords/>
  <dc:language>en-US</dc:language>
  <cp:lastModifiedBy>Tolochkina</cp:lastModifiedBy>
  <cp:lastPrinted>2018-09-05T17:07:00Z</cp:lastPrinted>
  <dcterms:modified xsi:type="dcterms:W3CDTF">2018-10-08T04:33:00Z</dcterms:modified>
  <cp:revision>6</cp:revision>
  <dc:subject/>
  <dc:title> </dc:title>
</cp:coreProperties>
</file>