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АРОВ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8" w:right="0" w:hanging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05.2020    г.   </w:t>
        <w:tab/>
        <w:tab/>
        <w:tab/>
        <w:tab/>
        <w:t xml:space="preserve">        </w:t>
        <w:tab/>
        <w:t xml:space="preserve">                                                       №  3  </w:t>
        <w:tab/>
        <w:tab/>
        <w:t xml:space="preserve">                                 </w:t>
      </w:r>
    </w:p>
    <w:p>
      <w:pPr>
        <w:pStyle w:val="ConsTitle"/>
        <w:widowControl/>
        <w:ind w:left="708" w:right="0" w:hanging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азаровк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 от 30.09.2016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30.09.2019 № 67- ЗС «О внесении изменений в закон Алтайского края «О противодействии коррупции в Алтайском крае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_Назаровский сельсовет Михайловского района Алтайского края, Совет депутатов реши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изменения в Решение № 12 от 30.09.2016 г. «Об утверждении 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 xml:space="preserve">Глава сельсовета </w:t>
        <w:tab/>
        <w:t xml:space="preserve">       Т.В. Панова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Назаровского сель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30.09.016 № 1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   12.05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Назаровский сельсовет Михайловского района Алтайского края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м, замещающим муниципальную должность (за исключением лиц, замещающих муниципальные должности депутатов представительных органов сельских поселений и осуществляющих свои полномочия на непостоянной основе), должность главы местной администрации по контракту, - ежегодно не позднее 30 апреля года, следующего за отчетным финансовым год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четырёх месяцев со дня избрания депутатом, передачи ему вакантного депутатского мандата или прекращения осуществления им полномочий на постоянной основе сведения о своих доходах, доходах супруги (супруга) и несовершеннолетних детей, полученных за календарный год, предшествующий году избрания, передачи ему вакантного депутатского мандата или прекращения осуществления им полномочий на  постоянной основе, а также сведения об имуществе, принадлежащем ему, его супруге (супругу) и несовершеннолетним детям на праве собственности, сведения о  счетах в банках и иных кредитных организациях, ценных бумагах, об обязательствах имущественного  характера по состоянию на 1 число месяца 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совершения в течение отчетного периода сделок, предусмотренных частью 1 ст.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- не позднее 30 апреля года, следующего за отчётным финансовым годом (отчетным периодом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течение  отчетного периода такие сделки не совершались, указанное лицо сообщает об этом Губернатору Алтайского края в письменном виде по форме, установленной Губернатором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Администрации Назаровского сельсовета ,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0:00Z</dcterms:created>
  <dc:creator>User</dc:creator>
  <dc:description/>
  <cp:keywords/>
  <dc:language>en-US</dc:language>
  <cp:lastModifiedBy>User</cp:lastModifiedBy>
  <dcterms:modified xsi:type="dcterms:W3CDTF">2020-05-13T05:03:00Z</dcterms:modified>
  <cp:revision>1</cp:revision>
  <dc:subject/>
  <dc:title>НАЗАРОВСКИЙ СЕЛЬСКИЙ СОВЕТ ДЕПУТАТОВ </dc:title>
</cp:coreProperties>
</file>