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МИХАЙЛОВСКОГО  РАЙОНА  </w:t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-81" w:hanging="0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08.10.2018 года                                                                                                     № 563 </w:t>
      </w:r>
    </w:p>
    <w:p>
      <w:pPr>
        <w:pStyle w:val="Normal"/>
        <w:ind w:right="-81" w:hanging="0"/>
        <w:jc w:val="center"/>
        <w:rPr/>
      </w:pPr>
      <w:r>
        <w:rPr/>
        <w:t>с. Михайловское</w:t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27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Михайловского района Алтайского края от 25.04.2018 №197 «О размере арендной платы за земли фонда перераспределения в 2018 году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решением Михайловского районного Собрания депутатов от 28.11.2012 №23 «Об установлении порядка определения размера арендной платы за земельные участки фонда перераспределения Михайловского района и сроков ее внесения», решением Михайловского районного Собрания депутатов от 20.12.2016 №38 «О внесении изменений в решение Михайловского районного Собрания депутатов от 28.12.2012 №23», на основании протокола от 06.07.2018 рассмотрения заявок на участие в аукцион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№ 040618/0219891/02 на право заключения договора аренды земельного участка из земель фонда перераспределения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риложение №2 к постановлению Администрации Михайловского района Алтайского края от 25.04.2018 №197 «О размере арендной платы за земли фонда перераспределения в 2018 году» изложив его в новой редакции (прилагается).  </w:t>
      </w:r>
    </w:p>
    <w:p>
      <w:pPr>
        <w:pStyle w:val="Style1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   Е.А. Юрьев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righ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righ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righ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righ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righ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righ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righ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righ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right="36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2:57:00Z</dcterms:created>
  <dc:creator>XTreme</dc:creator>
  <dc:description/>
  <cp:keywords/>
  <dc:language>en-US</dc:language>
  <cp:lastModifiedBy>Юр.отдел</cp:lastModifiedBy>
  <cp:lastPrinted>2018-04-25T11:30:00Z</cp:lastPrinted>
  <dcterms:modified xsi:type="dcterms:W3CDTF">2018-11-12T02:29:00Z</dcterms:modified>
  <cp:revision>7</cp:revision>
  <dc:subject/>
  <dc:title>АДМИНИСТРАЦИЯ  МИХАЙЛОВСКОГО  РАЙОНА</dc:title>
</cp:coreProperties>
</file>