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августа 2018 года                                                                                       № 24</w:t>
      </w:r>
    </w:p>
    <w:p>
      <w:pPr>
        <w:pStyle w:val="Normal"/>
        <w:jc w:val="center"/>
        <w:rPr>
          <w:sz w:val="28"/>
          <w:szCs w:val="28"/>
        </w:rPr>
      </w:pPr>
      <w:r>
        <w:rPr/>
        <w:t>с. Михай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Михайловского районного Собрания депутатов Алтайского края от 09.10.2012 года № 44 «Об утверждении Положения о назначении доплаты к пенсии лицам, замещавшим муниципальные должности и  пенсии за выслугу лет, лицам замещавшим должности муниципальной службы в муниципальном  образовании Михайловский район Алтайского кра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7.12.2007 № 134-ЗС «О муниципальной службе в Алтайском крае», Уставом муниципального образования Михайловский район Алтайского края, на основании протокола заседания межведомственной рабочей группы по внедрению в Алтайском крае Единой государственной информационной системы социального обеспечения от 10.05.2018, письма департамента по вопросам внутренней политике Администрации Губернатора и правительства Алтайского края, Михайловское районное Собрание депутатов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муниципальный правовой акт «О внесении изменений в решение Михайловского районного Собрания депутатов Алтайского края от 09.10.2012 года № 44 «Об утверждении Положения о назначении доплаты к пенсии лицам, замещавшим муниципальные должности и  пенсии за выслугу лет, лицам замещавшим должности муниципальной службы в муниципальном  образовании Михайловский район Алтайского края» (прилагается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Направить настоящий Муниципальный правовой акт главе района для подписания и обнародования в установленном порядк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ланово-бюджетную комиссию (Коргун А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 М.М. Шкр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ПРАВОВОЙ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несение изменений и дополнений в решение Михайловского районного Собрания депутатов Алтайского края от 09.10.2012 года № 44 «Об утверждении Положения о назначении доплаты к пенсии лицам, замещавшим муниципальные должности и  пенсии за выслугу лет лицам, замещавшим должности муниципальной службы в муниципальном  образовании Михайловский район Алтай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ложение о назначении доплаты к пенсии лицам, замещавшим муниципальные должности и  пенсии за выслугу лет лицам, замещавшим должности муниципальной службы в муниципальном  образовании Михайловский район Алтайского края, утвержденное решением Михайловского районного Собрания депутатов Алтайского края от 09.10.2012 года № 44, дополнив статью 3 частью 6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еспечение размещения информации об установлении и о выплате пенсий по государственному пенсионному обеспеч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ихайловского района обеспечивает размещение информации о предоставлении назначения доплаты к пенсии лицам, замещавшим муниципальные должности и пенсии за выслугу лет лицам, замещавшим должности муниципальной службы в муниципальном  образовании Михайловский район Алтайского края в Единой государственной системе социального обеспечения (далее ЕГИССО). Размещение (получение) указанной информации в ЕГИССО осуществляются в соответствии в Федеральным законом от 17 июля 1999 года № 178-ФЗ «О государственной социальной помощ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предоставлении назначения доплаты к пенсии лицам, замещавшим муниципальные должности и пенсии за выслугу лет лицам, замещавшим должности муниципальной службы в муниципальном  образовании Михайловский район Алтайского края, размещенная в ЕГИССО, может быть получена заявителем через личный кабинет на Едином портале, в том числе в виде электронного документа, если иное не предусмотрено законодательством Российской Федерац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Е.А. Ю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3 августа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Михайловское </w:t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3E328097EC65E358570D0C9A46A8167D64A25EB124139A02B3A0A602wFF5C" TargetMode="External"/><Relationship Id="rId3" Type="http://schemas.openxmlformats.org/officeDocument/2006/relationships/hyperlink" Target="consultantplus://offline/ref=593E328097EC65E3585713018C2AF61A7A6DFC54B12D1CC45DECFBFB55FC042E3C57CD1660A8B76532A294w0FA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4:05:00Z</dcterms:created>
  <dc:creator>Зуйкова</dc:creator>
  <dc:description/>
  <cp:keywords/>
  <dc:language>en-US</dc:language>
  <cp:lastModifiedBy>ОЛЯ</cp:lastModifiedBy>
  <cp:lastPrinted>2018-08-30T10:25:00Z</cp:lastPrinted>
  <dcterms:modified xsi:type="dcterms:W3CDTF">2018-10-30T05:11:00Z</dcterms:modified>
  <cp:revision>11</cp:revision>
  <dc:subject/>
  <dc:title>Михайловское районное собрание</dc:title>
</cp:coreProperties>
</file>