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Е РАЙОННОЕ СОБРАНИЕ ДЕПУТАТОВ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ноября 2017 года                                                                               №45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Михайловское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 предоставлени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пуска </w:t>
      </w:r>
      <w:r>
        <w:rPr>
          <w:rFonts w:cs="Times New Roman" w:ascii="Times New Roman" w:hAnsi="Times New Roman"/>
          <w:bCs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аве Михайловского райо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лтайского края</w:t>
      </w:r>
    </w:p>
    <w:p>
      <w:pPr>
        <w:pStyle w:val="NoSpacing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Алтайского края от 10.10.2011 №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и Трудовым кодексом Российской Федерации  Михайловское районное Собрание депутат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 предоставления отпуска </w:t>
      </w:r>
      <w:r>
        <w:rPr>
          <w:rFonts w:cs="Times New Roman" w:ascii="Times New Roman" w:hAnsi="Times New Roman"/>
          <w:bCs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аве Михайловского района Алтайского края (Прилагается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шение вступает в силу с момента избрания главы Михайловского района Алтайского кра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нтроль за исполнением настоящего решения возложить на планово- бюджетную комиссию (Коргун А.В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лава района                                                                                     В.А. Бушма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ешению Михайловского районного Собрания депутатов</w:t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4.11.2017 № 45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2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отпуска </w:t>
      </w:r>
      <w:r>
        <w:rPr>
          <w:rFonts w:cs="Times New Roman" w:ascii="Times New Roman" w:hAnsi="Times New Roman"/>
          <w:bCs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аве </w:t>
        <w:br/>
        <w:t>Михайлов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2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на основании закона Алтайского края от 10.10.2011 №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и в соответствии с Трудовым кодексом Российской Федерации регламентирует вопросы предоставл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ежегодного оплачиваемого </w:t>
      </w:r>
      <w:r>
        <w:rPr>
          <w:rFonts w:cs="Times New Roman" w:ascii="Times New Roman" w:hAnsi="Times New Roman"/>
          <w:sz w:val="28"/>
          <w:szCs w:val="28"/>
        </w:rPr>
        <w:t xml:space="preserve">отпуска </w:t>
      </w:r>
      <w:r>
        <w:rPr>
          <w:rFonts w:cs="Times New Roman" w:ascii="Times New Roman" w:hAnsi="Times New Roman"/>
          <w:bCs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аве муниципального образования Михайловский  район Алтайского края, осуществляющему полномочия на постоянной основе (далее – глава района), замены ежегодного оплачиваемого отпуска или его части денежной компенсацией и его продолжи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е района предоставляется ежегодный оплачиваемый отпуск, состоящий из основного оплачиваемого отпуска и дополнительного оплачиваемого отпуска за ненормированный рабочий ден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е района предоставляется ежегодный основной оплачиваемый отпуск продолжительностью 40 календарны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е района предоставляется дополнительный оплачиваемый отпуск за ненормированный рабочий день продолжительностью 5 календарных дн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главы района об убытии в ежегодный оплачиваемый отпуск принимается им самостоятельно, о чем издается соответствующе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распоряжение Администрации Михайловского района за 5 дней до даты начала отпу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асть ежегодного оплачиваемого отпуска главы района, превышающая 28 календарных дней, может быть по его письменному заявлению заменена денежной компенса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Финансирование ежегодного оплачиваемого отпуска главы района, а также денежная компенсация за часть ежегодного оплачиваемого отпуска осуществляется в пределах средств, предусмотренных в районном бюджете на содержание главы район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Иные вопросы, касающиеся предоставления ежегодного оплачиваемого отпуска главе района, замены части ежегодного оплачиваемого отпуска денежной компенсацией регулируются трудовым законодательством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27:00Z</dcterms:created>
  <dc:creator>ОЛЯ</dc:creator>
  <dc:description/>
  <cp:keywords/>
  <dc:language>en-US</dc:language>
  <cp:lastModifiedBy>ОЛЯ</cp:lastModifiedBy>
  <cp:lastPrinted>2017-11-22T10:03:00Z</cp:lastPrinted>
  <dcterms:modified xsi:type="dcterms:W3CDTF">2017-11-27T04:26:00Z</dcterms:modified>
  <cp:revision>9</cp:revision>
  <dc:subject/>
  <dc:title>МИХАЙЛОВСКОЕ РАЙОННОЕ СОБРАНИЕ ДЕПУТАТОВ</dc:title>
</cp:coreProperties>
</file>