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7.2020                                                                                         </w:t>
        <w:tab/>
        <w:t xml:space="preserve">  № 30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425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Михайловского района от 02.10.2019 № 451 «Об утверждении Административного регламента по предоставлению муниципальной услуги «Выдача разрешений на строительство и ввод </w:t>
        <w:br/>
        <w:t>объектов в эксплуатацию»</w:t>
      </w:r>
    </w:p>
    <w:p>
      <w:pPr>
        <w:pStyle w:val="Normal"/>
        <w:tabs>
          <w:tab w:val="clear" w:pos="708"/>
          <w:tab w:val="left" w:pos="5103" w:leader="none"/>
        </w:tabs>
        <w:ind w:right="453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3.07.2020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я к постановлению Администрации Михайловского района от 02.10.2019 № 451 «Об утверждении Административного регламента предоставления муниципальной услуги «Выдача разрешения на строительство и ввод объектов в эксплуатацию» следующие изменения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6"/>
          <w:szCs w:val="26"/>
        </w:rPr>
        <w:t>1) п</w:t>
      </w:r>
      <w:r>
        <w:rPr>
          <w:rStyle w:val="Blk"/>
          <w:rFonts w:cs="Times New Roman" w:ascii="Times New Roman" w:hAnsi="Times New Roman"/>
          <w:sz w:val="26"/>
          <w:szCs w:val="26"/>
        </w:rPr>
        <w:t>ункт 2.13.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Normal"/>
        <w:ind w:firstLine="567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2.13.1. Основания для отказа в выдаче разрешения на строительство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1) отсутствие документов, указанных в пунктах 2.7.2, настоящего Административного регламент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настоящим пунктом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настоящим пунктом;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еполучение или несвоевременное получение документов, запрошенных в соответствии с пунктом 2.7.2.1 настоящего Административного регламента, не может являться основанием для отказа в выдаче разрешения на строительство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</w:t>
      </w:r>
    </w:p>
    <w:p>
      <w:pPr>
        <w:pStyle w:val="Normal"/>
        <w:suppressAutoHyphens w:val="true"/>
        <w:ind w:firstLine="567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выдаче разрешения на строительство может быть оспорен в судебном порядке.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»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iCs/>
          <w:sz w:val="26"/>
          <w:szCs w:val="26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iCs/>
          <w:sz w:val="26"/>
          <w:szCs w:val="26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района</w:t>
        <w:tab/>
        <w:tab/>
        <w:tab/>
        <w:tab/>
        <w:tab/>
        <w:tab/>
        <w:tab/>
        <w:t>Я.Э. Герлец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ind w:hanging="0"/>
      <w:jc w:val="center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4:00Z</dcterms:created>
  <dc:creator>Glubokova</dc:creator>
  <dc:description/>
  <cp:keywords/>
  <dc:language>en-US</dc:language>
  <cp:lastModifiedBy>Юр.отдел</cp:lastModifiedBy>
  <cp:lastPrinted>2019-11-29T14:46:00Z</cp:lastPrinted>
  <dcterms:modified xsi:type="dcterms:W3CDTF">2020-09-28T02:42:00Z</dcterms:modified>
  <cp:revision>4</cp:revision>
  <dc:subject/>
  <dc:title/>
</cp:coreProperties>
</file>