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07.2020                                                                                    </w:t>
        <w:tab/>
        <w:tab/>
        <w:t xml:space="preserve">№311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8.08.2017 №368 «Об утверждении Правил определения нормативных затрат на обеспечение функций муниципальных органов Михайловского района Алтайского края, включая подведомственные казенные учреждения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Ф от 20.07.2019 №946, в целях привед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района от 28.08.2017 № 36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Михайловского района Алтайского края, включая подведомственные казенные учреждения»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«Затраты на информационно-коммуникационные технологии» Приложения к Правилам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Михайловского района Алтайского края, включая подведомственные казенные учреждения, </w:t>
      </w:r>
      <w:r>
        <w:rPr>
          <w:rStyle w:val="Blk"/>
          <w:rFonts w:cs="Times New Roman" w:ascii="Times New Roman" w:hAnsi="Times New Roman"/>
          <w:sz w:val="28"/>
          <w:szCs w:val="28"/>
        </w:rPr>
        <w:t>исключить следующие подгруппы затраты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19. Затраты на оплату услуг по сопровождению и приобретению иного программного обеспечения»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.»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 xml:space="preserve">   Я.Э. Герлец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1:00Z</dcterms:created>
  <dc:creator>Glubokova</dc:creator>
  <dc:description/>
  <cp:keywords/>
  <dc:language>en-US</dc:language>
  <cp:lastModifiedBy>Юр.отдел</cp:lastModifiedBy>
  <cp:lastPrinted>2020-07-24T11:51:00Z</cp:lastPrinted>
  <dcterms:modified xsi:type="dcterms:W3CDTF">2020-09-25T07:44:00Z</dcterms:modified>
  <cp:revision>3</cp:revision>
  <dc:subject/>
  <dc:title/>
</cp:coreProperties>
</file>