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ОБ ИТОГАХ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     29 сентября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Продавец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 Михайловское, ул. 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 Михайловское, ул. Садовая, 15.</w:t>
      </w:r>
    </w:p>
    <w:p>
      <w:pPr>
        <w:pStyle w:val="Normal"/>
        <w:jc w:val="both"/>
        <w:rPr/>
      </w:pPr>
      <w:r>
        <w:rPr/>
        <w:t>Телефон/факс: (38570)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>Сведения о комиссии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 заседании комиссии по проведению открытого аукциона в электронной форме присутствовал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нтонова Ольга Александров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лтавская Юлия Владимиров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йденова Анастасия Григорьев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оманова Дарья Павлов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исутствовали 4 (четыре) из 5 (пяти)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>Место проведения аукциона:</w:t>
      </w:r>
    </w:p>
    <w:p>
      <w:pPr>
        <w:pStyle w:val="Normal"/>
        <w:jc w:val="both"/>
        <w:rPr/>
      </w:pPr>
      <w:r>
        <w:rPr>
          <w:szCs w:val="28"/>
        </w:rPr>
        <w:t xml:space="preserve">электронная торговая площадка ООО «РТС-тендер», сайт - </w:t>
      </w:r>
      <w:r>
        <w:rPr/>
        <w:t>http</w:t>
      </w:r>
      <w:r>
        <w:rPr>
          <w:lang w:val="en-US"/>
        </w:rPr>
        <w:t>s</w:t>
      </w:r>
      <w:r>
        <w:rPr/>
        <w:t xml:space="preserve">:// </w:t>
      </w:r>
      <w:hyperlink r:id="rId2">
        <w:r>
          <w:rPr>
            <w:rStyle w:val="InternetLink"/>
          </w:rPr>
          <w:t>www.rts-tender.ru/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ата и время проведения аукциона: </w:t>
      </w:r>
      <w:r>
        <w:rPr/>
        <w:t>29 сентября 2020 г., 10:00 (время местное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ЛОТ №1.</w:t>
      </w:r>
    </w:p>
    <w:p>
      <w:pPr>
        <w:pStyle w:val="Normal"/>
        <w:autoSpaceDE w:val="false"/>
        <w:jc w:val="both"/>
        <w:rPr/>
      </w:pPr>
      <w:r>
        <w:rPr>
          <w:b/>
        </w:rPr>
        <w:t>Предмет аукциона:</w:t>
      </w:r>
      <w:r>
        <w:rPr/>
        <w:t xml:space="preserve"> Нежилое здание (гараж), общей площадью 73,8 кв. м, земельный участок, площадью 313 кв. м, кадастровый номер 22:28:010716:681, категория земель - земли населенных пунктов, разрешенное использование – для размещения гаражей и автостоянок, расположенные по адресу: Алтайский край, Михайловский район, с. Михайловское, ул. К. Маркса, д. 38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Начальная цена:</w:t>
      </w:r>
      <w:r>
        <w:rPr/>
        <w:t xml:space="preserve"> 179 700,00 руб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допущенных к участию в аукционе:</w:t>
      </w:r>
      <w:r>
        <w:rPr/>
        <w:t xml:space="preserve"> 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б участниках аукциона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4"/>
        <w:gridCol w:w="2530"/>
        <w:gridCol w:w="5391"/>
      </w:tblGrid>
      <w:tr>
        <w:trPr>
          <w:tblHeader w:val="true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заявки (время московское)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. Наименование, местонахождение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52/75278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20, 06:4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имке Владимир Николаевич, 630005, Российская Федерация, Новосибирская область, г. Новосибирск, ул. Ольги Жилиной, д. 33 кв. 75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32/75258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20, 11:4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 Сергей Александрович, 630041, Российская Федерация, Новосибирская область, г. Новосибирск, ул. Романтиков, д. 4 кв. 10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2"/>
        </w:rPr>
        <w:t xml:space="preserve">Последнее предложение о цене продажи сделано: </w:t>
      </w:r>
      <w:r>
        <w:rPr/>
        <w:t>Блимке Владимир Николаевич, 630005, Российская Федерация, Новосибирская область, г. Новосибирск, ул. Ольги Жилиной, д. 33 кв. 75. Цена продажи составила: 188 685,00 руб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последнее предложение о цене продажи сделано: Олейник Сергей Александрович, 630041, Российская Федерация, Новосибирская область, г. Новосибирск, ул. Романтиков, д. 4 кв. 109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последнее предложение о цене продажи составило: 179 700,00 руб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ата и время окончания аукциона: </w:t>
      </w:r>
      <w:r>
        <w:rPr/>
        <w:t>29 сентября 2020 г., 10:22 (время местное)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66040</wp:posOffset>
                </wp:positionV>
                <wp:extent cx="5758815" cy="146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797"/>
                              <w:gridCol w:w="6272"/>
                            </w:tblGrid>
                            <w:tr>
                              <w:trPr/>
                              <w:tc>
                                <w:tcPr>
                                  <w:tcW w:w="2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 Антонова Ольг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комиссии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 Романова Дарья Пав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 Полтавская Юлия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 Найденова Анастасия Григор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5.2pt;mso-wrap-distance-left:0pt;mso-wrap-distance-right:9pt;mso-wrap-distance-top:0pt;mso-wrap-distance-bottom:0pt;margin-top:5.2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9069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797"/>
                        <w:gridCol w:w="6272"/>
                      </w:tblGrid>
                      <w:tr>
                        <w:trPr/>
                        <w:tc>
                          <w:tcPr>
                            <w:tcW w:w="2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6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 Антонова Ольг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ь комиссии</w:t>
                            </w:r>
                          </w:p>
                        </w:tc>
                        <w:tc>
                          <w:tcPr>
                            <w:tcW w:w="6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 Романова Дарья Пав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  <w:tc>
                          <w:tcPr>
                            <w:tcW w:w="6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 Полтавская Юлия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  <w:tc>
                          <w:tcPr>
                            <w:tcW w:w="6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 Найденова Анастасия Григор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7:00Z</dcterms:created>
  <dc:creator>XP GAME 2007</dc:creator>
  <dc:description/>
  <cp:keywords/>
  <dc:language>en-US</dc:language>
  <cp:lastModifiedBy>Romanova</cp:lastModifiedBy>
  <cp:lastPrinted>2020-09-29T10:37:00Z</cp:lastPrinted>
  <dcterms:modified xsi:type="dcterms:W3CDTF">2020-09-29T03:38:00Z</dcterms:modified>
  <cp:revision>45</cp:revision>
  <dc:subject/>
  <dc:title/>
</cp:coreProperties>
</file>