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 ноября  2017 года                                                                                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езвозмездном приобретении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обственност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ий сельсовет Михай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в собственност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ихайлов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Положением о порядке управления и распоряжения объектами муниципальной собственности муниципального образования Михайловский район, утвержденным решением Михайловского районного Собрания депутатов от 07.03.2012 №12/1, учитывая решение Михайловского сельского совета депутатов Михайловского района Алтайского края от 22.08.2017 №75, согласно Уставу муниципального образования Михайловский район Алтайского края, Михайлов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 приобрести в собственность муниципального образования Михайловский район Алтайского края находящееся в собственности муниципального образования Михайловский сельсовет Михайловского района Алтайского края имущество согласно приложениям 1, 2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аво собственности Михайловского района Алтайского края на имущество возникает с даты утверждения передаточного ак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народному хозяй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района                                                                                  В.А. Бушманов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Михайловского район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24.11. 2017 №4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jc w:val="center"/>
        <w:rPr/>
      </w:pPr>
      <w:r>
        <w:rPr>
          <w:sz w:val="18"/>
          <w:szCs w:val="18"/>
        </w:rPr>
        <w:t>безвозмездно приобретаемого в муниципальную собственность Михайловского района Алтайского края находящегося в муниципальной собственности Михайловского сельсовета Михайловского района Алтайского края имуще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, к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150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ихайл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туар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ихайл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зна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ихайл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ные пу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ихайловское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Михайловского район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11.2017 №4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езвозмездно приобретаемого в муниципальную собственность Михайловского района Алтайского края находящегося в муниципальной собственности Михайловского сельсовета Михайловского района Алтайского края имуще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097"/>
        <w:gridCol w:w="343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обретаемого 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приобретаем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 (кв.м.)/ протяженность линии (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оздушная линия электропередачи 10кВ №26-14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28:000000:1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Михайловский район, с.Михайл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28:010701:11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Михайловский район, с.Михайл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28:000000:1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Михайловский район, с.Михайл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й объект недвижимого имущества воздушная линия электропередач 10кВ №26-11 (отпайка №1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Михайловский район, с.Михайл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28:010706:6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Михай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28:010706:68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Михай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объект недвижимого имущества воздушная линия электропередач 0,4кВ с КТ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Михайловский район, с.Михайловское ул.Моро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28:020206:9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Михайловский район, с.Михайловское ул.Морозова, протяженностью 3,196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кВ с КТ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28:020206:12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Михайловский район, с.Михайловское ул.Моро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28:020206:12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Михайловский район, с.Михайловское ул.Морозова, протяженностью 12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8:00Z</dcterms:created>
  <dc:creator>1</dc:creator>
  <dc:description/>
  <cp:keywords/>
  <dc:language>en-US</dc:language>
  <cp:lastModifiedBy>ОЛЯ</cp:lastModifiedBy>
  <cp:lastPrinted>2017-11-22T10:00:00Z</cp:lastPrinted>
  <dcterms:modified xsi:type="dcterms:W3CDTF">2017-11-27T04:18:00Z</dcterms:modified>
  <cp:revision>5</cp:revision>
  <dc:subject/>
  <dc:title/>
</cp:coreProperties>
</file>