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9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ограммы комплекс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инфраструктуры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Михайловский  сельсове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 района Алтайф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с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с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с пунктом 4.1 статьи 6 и пунктом 5.1 статьи 26 Градостроительным кодексом Российской Федерации от 29.12.2004 № 190-ФЗ (в редакции федеральных законов),Михайловский сельский Совет депутатов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граммы комплекс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фраструктур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О  Михайловский  сельсовет Михайловского района Алтайфского края» согласно приложения №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порядке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Т.Н. Кунцевич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</w:t>
      </w:r>
    </w:p>
    <w:p>
      <w:pPr>
        <w:pStyle w:val="Style22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12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го развития, социальной   инфраструктуры МО Михайловский  сельсовет Михайловского района Алтайского края»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 муниципальной программы</w:t>
        <w:br/>
        <w:t>"Комплексного развития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МО Михайловский  сельсовет Михайловского района Алтайского края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0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ого развития, социальной   инфраструктуры МО Михайловский  сельсовет Михайловского района Алтайского кра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.12. 2014 № 456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МО Михайловский сельсовет Михайловского район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1.10.2015  № 1050  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хайловского сельсовета Михайловского района 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 сельсовета и муниципального района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казания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жилого фонда, жилищно-коммунального хозяйства, мест массового отдыха и рекре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фицита мест в детских дошко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систем и объектов социальной инфраструктуры в соответствии с потребностями жилищного строительств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предусмотренных Программой объектов социальной инфраструктур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ъектов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5-2025 годы составляет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  тыс. рублей,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 районного бюджета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- тыс. рублей,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____-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 _______тыс. рублей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6-2026 г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до 2032  года (на срок действия генерального план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овета</w:t>
            </w:r>
          </w:p>
        </w:tc>
      </w:tr>
      <w:tr>
        <w:trPr>
          <w:trHeight w:val="3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снования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Основаниями для разработк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план МО Михайловский сельсовет Михайловского района   Алтай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.10.2015  № 1050  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6" w:name="sub_1002"/>
      <w:bookmarkEnd w:id="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</w:t>
      </w:r>
      <w:r>
        <w:rPr>
          <w:rFonts w:cs="Times New Roman" w:ascii="Times New Roman" w:hAnsi="Times New Roman"/>
          <w:sz w:val="28"/>
          <w:szCs w:val="28"/>
        </w:rPr>
        <w:t xml:space="preserve">ур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  <w:br/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Программы комплексного развития социальной инфраструктуры  является обеспечение развитие социальной инфраструктуры (объекты образования, здравоохранения, физической культуры и массового спорта,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 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ршенствования и развития социальной инфраструктур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населения за счет строительства, реконструкции ремонта объектов социаль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: 2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2016-2026 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до 2032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Механизм реализации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редствах массовой информации и на официальном сайте Администрации сельсовета информации о ходе и результатах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сайте Администрации сельсовета информацию о ходе и результатах целев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рограммы осуществляют исполнители программы: Администрация Михайловского 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ожидаем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олгосрочной муниципальной целевой программы комплексного развития социальной инфраструктуры сельского поселения на 2016 – 2026 гг. определяются с помощью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вых мест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и развитие существующих спортивно-тренировочных центров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учреждений культуры и искус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дефицита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надежности функционирования 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организаций строительного комплекса посел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мероприятий по развитию социальной инфраструктуры</w:t>
      </w:r>
    </w:p>
    <w:p>
      <w:pPr>
        <w:pStyle w:val="S21"/>
        <w:rPr/>
      </w:pPr>
      <w:r>
        <w:rPr/>
        <w:t>6.1 МЕРОПРИЯТИЯ ПО РАЗВИТИЮ СИСТЕМЫ ЗДРАВООХРАН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высокого качества квалифицированной лечебно-профилактической помощи всем слоям населения, в том числе за счет участия в реализации национальных и региональных программ «Здоровое поколение», «Формирование и пропаганда здорового образа жизни среди населения Алтайского края», «Переподготовка и повышение квалификации медицинских работников» и други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первую очередь предусмотрен капитальный ремонт МУЗ «Михайловская центральная районная больница»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21"/>
        <w:rPr/>
      </w:pPr>
      <w:r>
        <w:rPr/>
        <w:t xml:space="preserve"> </w:t>
      </w:r>
      <w:r>
        <w:rPr/>
        <w:t>6.2 МЕРОПРИЯТИЯ ПО РАЗВИТИЮ СИСТЕМЫ ОБЩЕГО И СРЕДНЕ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енерального плана предусмотрен капитальный ремонт школ; приобретение различной литературы, изданий на электронных носителях и технологического оборудования для школьных пищеблоков; монтаж и сервисное обслуживание охранно-пожарной сигнализации, предусмотрены также мероприятия по содержанию детей сирот и детей, оставшихся без попечения родителей, повышению квалификации педагогических работни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детского сада на 110 мест (1-ая очередь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детского сада на 90 мест и 50 мест (расчетный срок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бассейна 3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расчетный срок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Михайловская муниципальная средняя общеобразовательная школа №1 (корпус №1 и корпус №2) - капитальный ремонт </w:t>
      </w:r>
      <w:r>
        <w:rPr>
          <w:rFonts w:cs="Times New Roman" w:ascii="Times New Roman" w:hAnsi="Times New Roman"/>
          <w:sz w:val="28"/>
          <w:szCs w:val="28"/>
        </w:rPr>
        <w:t>(расчетный срок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Заозерная муниципальная средняя общеобразовательная школа - капитальный ремонт (расчетный срок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е учреждение  Муниципальное среднее общеобразовательное учреждение Михайловский лицей - капитальный ремонт </w:t>
      </w:r>
      <w:r>
        <w:rPr>
          <w:rFonts w:cs="Times New Roman" w:ascii="Times New Roman" w:hAnsi="Times New Roman"/>
          <w:sz w:val="28"/>
          <w:szCs w:val="28"/>
        </w:rPr>
        <w:t>(расчетный срок);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5"/>
        <w:gridCol w:w="1049"/>
        <w:gridCol w:w="1607"/>
        <w:gridCol w:w="1512"/>
        <w:gridCol w:w="1593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размещения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Михайловская муниципальная средняя общеобразованиельная школа №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Михайловская муниципальная средняя общеобразованиельная школа №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Заозерная муниципальная средняя общеобразованиельная школ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нтельное учреждение Муниципальное среднее общеобразовательное учреждение Михайловский лиц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-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8 ко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блок с за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-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кв.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/>
        <w:t>Мероприятия по реализации территориального планирования Михайловск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85"/>
        <w:gridCol w:w="2033"/>
        <w:gridCol w:w="1453"/>
        <w:gridCol w:w="1689"/>
        <w:gridCol w:w="15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ОПИСАНИЕ МЕСТА РАЗМЕЩЕНИЯ 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ПАРАМЕТРЫ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У Михайловская муниципальная средняя общеобразовательная школа №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2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У Михайловская муниципальная средняя общеобразовательная школа №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2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У Заозерная муниципальная средняя общеобразовательная шко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2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щеобразовательное учреждение Муниципальное среднее общеобразовательное учреждение Михайловский лиц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2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ольниц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38 ко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2 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сей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г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й са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й са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й сад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о-рыночный комплекс с предприятиями общественного питания на 80 мест и гостиницей на 20 ме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ый комплекс «Мария-Р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но-оздоровительный компле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ПСД, реконструк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О, магаз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ПСД, реконструк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развлекательный цент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ПСД, реконструк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иниц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по ремонту сельхозтех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реконструк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ГУ управления по ветерина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 ДОСАА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центр помощи семьи и дет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СД, капитальный ремо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бъемы и источники финансирования мероприятий по развитию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рограммы в период с 2016-2023  года и на перспективу в части модернизации (реконструкции) систем коммунальной, транспортной и социальной инфраструктуры потреб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безвозмездной помощ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FF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уквица"/>
    <w:qFormat/>
    <w:rPr>
      <w:lang w:val="ru-RU"/>
    </w:rPr>
  </w:style>
  <w:style w:type="character" w:styleId="S">
    <w:name w:val="S_Обычный Знак"/>
    <w:qFormat/>
    <w:rPr>
      <w:rFonts w:ascii="Times New Roman" w:hAnsi="Times New Roman" w:eastAsia="MS Mincho;ＭＳ 明朝" w:cs="Calibri"/>
      <w:kern w:val="2"/>
      <w:sz w:val="24"/>
      <w:szCs w:val="24"/>
    </w:rPr>
  </w:style>
  <w:style w:type="character" w:styleId="S2">
    <w:name w:val="S_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21">
    <w:name w:val="+таб Знак"/>
    <w:basedOn w:val="Style11"/>
    <w:qFormat/>
    <w:rPr>
      <w:rFonts w:ascii="Bookman Old Style" w:hAnsi="Bookman Old Style" w:cs="Bookman Old Sty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MS Mincho;ＭＳ 明朝" w:cs="Times New Roman"/>
      <w:kern w:val="2"/>
      <w:sz w:val="24"/>
      <w:szCs w:val="24"/>
      <w:lang w:val="en-US"/>
    </w:rPr>
  </w:style>
  <w:style w:type="paragraph" w:styleId="S21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contextualSpacing/>
      <w:jc w:val="center"/>
      <w:outlineLvl w:val="9"/>
    </w:pPr>
    <w:rPr>
      <w:szCs w:val="28"/>
      <w:lang w:val="ru-RU"/>
    </w:rPr>
  </w:style>
  <w:style w:type="paragraph" w:styleId="S3">
    <w:name w:val="S_Заголовок 3"/>
    <w:basedOn w:val="Heading3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tyle28">
    <w:name w:val="ОГП_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_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29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702989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9:00Z</dcterms:created>
  <dc:creator>ConsultantPlus</dc:creator>
  <dc:description/>
  <cp:keywords/>
  <dc:language>en-US</dc:language>
  <cp:lastModifiedBy>user</cp:lastModifiedBy>
  <cp:lastPrinted>2013-09-23T09:19:00Z</cp:lastPrinted>
  <dcterms:modified xsi:type="dcterms:W3CDTF">2020-10-09T01:25:00Z</dcterms:modified>
  <cp:revision>9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