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9.12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ограммы комплекс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й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инфраструктуры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Михайловский  сельсовет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 района Алтайфского кра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с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с 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с пунктом 4.1 статьи 6 и пунктом 5.1 статьи 26 Градостроительным кодексом Российской Федерации от 29.12.2004 № 190-ФЗ (в редакции федеральных законов),Михайловский сельский Совет депутатов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ограммы комплекс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нфраструктуры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МО  Михайловский  сельсовет Михайловского района Алтайфского края» согласно приложения №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установленном порядк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оставляю за собой.</w:t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овета                                                                       Т.Н. Кунцевич</w:t>
      </w:r>
    </w:p>
    <w:p>
      <w:pPr>
        <w:pStyle w:val="Style21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1"/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</w:t>
      </w:r>
    </w:p>
    <w:p>
      <w:pPr>
        <w:pStyle w:val="Style21"/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12.2015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Михайловского  сельсовета Михайловского района  Алтайского края»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ограммы комплекс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инфраструктуры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Михайловского  сельсовета Михайловского района  Алтайского края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6186"/>
      </w:tblGrid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Программы комплексного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инфраструктур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ихайловского  сельсоветаМихайловского района  Алтайского кра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 программа)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86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хайловского сельсовета Михайловского района  Алтайского края</w:t>
            </w:r>
          </w:p>
        </w:tc>
      </w:tr>
      <w:tr>
        <w:trPr>
          <w:trHeight w:val="36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, способствующих улучшению условий жизнедеятельности населения; улучшению экологи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кой ситуации; эффективному развитию инженерной, транспортной, производстве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и социальной инфраструктур; обеспечению устойчивого градостроительного развития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lineRule="auto" w:line="24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ъектов и сетей инженерно-технического обеспечения краевого и местного зна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жилищное строительство, проектирование, строительство, реконструкция   объектов для обслуживания населения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ритерии доступности для населения коммунальных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казатели спроса на коммунальные ресурсы и перспективной нагруз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личины новых нагрузок присоединяемых в перспективе;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казатели воздействия на окружающую среду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помещений, введённая в эксплуатацию за год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6 годы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6-2026 годы составляет 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  тыс. рублей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средств районного бюджета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лей, в том числе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тыс. рублей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- тыс. рублей,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тыс. рублей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енных показателей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потерь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длежащего сбора и утилизации твердых и жидких бытовых отходов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, комфортности и уровня жизни населения с. Михайловское;                                                   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4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ществующего состояния коммун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раструктуры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ое состояние муниципального образования Михайловский сельсовет Михайловского района Алтайского края</w:t>
      </w:r>
    </w:p>
    <w:p>
      <w:pPr>
        <w:pStyle w:val="S21"/>
        <w:rPr/>
      </w:pPr>
      <w:r>
        <w:rPr/>
        <w:t xml:space="preserve"> </w:t>
      </w:r>
    </w:p>
    <w:p>
      <w:pPr>
        <w:pStyle w:val="S21"/>
        <w:rPr/>
      </w:pPr>
      <w:r>
        <w:rPr/>
        <w:t>ГЕОГРАФИЧЕСКОЕ 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МО Михайловского сельсовета расположена в центральной и юго-западной части Михайловского района, граничит с Назаровским, Ракитовским; Бастанским и Николаевским сельсоветами, Малиновоозерским поселковым советом; Угловским районом. Кроме того, на западе проходит граница с Республикой Казахстан протяженностью около 20 км. В состав Михайловского поселения  входит один населенный пункт с. Михайловское, с общей численностью населения – 11842 человек и количеством дворов – 3245 шт.. Общая площадь земель муниципального образования – 1208 га, в том числе площадь застройки 19763344 кв.м. Общая протяженность улиц составляет 78 км.  Автотранспортные связи с районом осуществляется по дороге регионального значения Змеиногорск-Карасук и дороге регионального значения Михайловское – Малиновое Озеро - Ключи. С севера к селу примыкают земли сельскохозяйственного назначения, с юга государственный лесной фонд.</w:t>
      </w:r>
    </w:p>
    <w:p>
      <w:pPr>
        <w:pStyle w:val="S21"/>
        <w:rPr/>
      </w:pPr>
      <w:r>
        <w:rPr/>
        <w:t xml:space="preserve">  </w:t>
      </w:r>
      <w:r>
        <w:rPr/>
        <w:t>ИНЖЕНЕРНАЯ ИНФРАСТРУКТУРА</w:t>
      </w:r>
    </w:p>
    <w:p>
      <w:pPr>
        <w:pStyle w:val="S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д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доснабжение села Михайловское осуществляется от артезианских скважин, расположенных на селитебной территории. В состав существующих водопроводных сооружений села входят 20 скважин и 9 водонапорных башен. Качество воды и ее бактериологическое состояние удовлетворяет требованиям СанПиН 2.1.4.1074-96 «Питьевая вода. Гигиенические требования к качеству воды централизованных систем питьевого водоснабжения. Контроль качества». Для 16 скважин имеются экспертные заключения на организацию зон санитарной охраны. Максимальный водоотбор из существующих скважин составляет 3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. Общий объем водонапорных башен – 5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доразборными колонками пользуются 30 % населения. Количество колонок – 144 шт., 70 % населения используют централизованную систему водоснабжения. Схема водоснабжения села частично централизованная, объединенная хозяйственно- противопожарная. На кольцевых сетях села установлены пожарные гидранты. Общая протяженность водопроводных сетей села составляет 82 км. В замене нуждаются около 30 % водопроводных сетей. Срок эксплуатации сетей и сооружений составляет 15-50 лет. Материал трубопроводов – чугун, асбестоцемент, сталь, полиэтилен. Основные диаметры сетей – 100-150 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ерриториях элеватора, нефтебазы и цеха по производству мясных изделий, полуфабрикатов расположены собственные скважины. Скважина на территории нефтебазы используется только для противопожарного водоснабжения пред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ется лицензия на право пользования недрами для добычи питьевых подземных вод одиночными скважинами для хозяйственно- питьевого водоснабжения села Михайловское. Лицензией установлен лимит водопотребления для села в объеме 18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, 50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 Управлением по недропользованию по Алтайскому краю установлен максимальный водоотбор для села Михайловское в размере 20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(сведения 2010 года). Эксплуатационные запасы подземных вод на рассматриваемом участке не оценивались. Сведения по скважинам, находящимся на балансе МУП ЖКХ «Михайловское» приведены в таблице, по остальным скважинам паспорта отсутству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по скважин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74"/>
        <w:gridCol w:w="1267"/>
        <w:gridCol w:w="993"/>
        <w:gridCol w:w="2064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скваж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водозабор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15/8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окраина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14/84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11/84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32/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-3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восточная окраина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-3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окраина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западная окраина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ая окраина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4-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окраина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ммарная мощность водозаборов составляет 18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ществующее фактическое водопотребление села составляет 124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е горячее водоснабжение отсутству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ьевая вода из артезианских скважин по микробиологическим показателям соответствует требованиям СанПиН 1.1.4.1074-01 «Питьевая вода. Гигиенические требования к качеству воды централизованных систем питьевого водоснабжения. Контроль качества».   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53"/>
        <w:gridCol w:w="1596"/>
        <w:gridCol w:w="1310"/>
        <w:gridCol w:w="1710"/>
        <w:gridCol w:w="1293"/>
        <w:gridCol w:w="1224"/>
      </w:tblGrid>
      <w:tr>
        <w:trPr>
          <w:trHeight w:val="27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систе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(% износа, потребность в техническом улучшени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одверженности загрязнения источников водоснабж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8" w:righ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веданных запасов питьевой воды подземных источник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питьевой воды на период ЧС м куб./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.</w:t>
            </w:r>
          </w:p>
        </w:tc>
      </w:tr>
      <w:tr>
        <w:trPr>
          <w:trHeight w:val="100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но-регулирующие соору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ское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–     20 шт.      . муниципал. собствен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–     9 шт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. собствен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 кап. ремон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хранная зона имеетс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ранспортировке питьевой воды через распределительную сеть, она также насыщается железом, что является вторичным загрязнением. Поэтому вода в водоразборных колонках имеет превышение по содержанию железа и общей жесткости. Контроль качества питьевой воды в распределительной сети производится по 11 показателям ежемесячно и по 5 неорганическим показателям ежеквартально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услуг по водоснабжению являются: население, бюджетные организации (администрация, школы, детские сады, больницы и т.п.), коммерческие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полезного отпуска воды определяется по показаниям приборов учета воды, при отсутствии приборов на основании нормативов водопотребления. </w:t>
      </w:r>
    </w:p>
    <w:p>
      <w:pPr>
        <w:pStyle w:val="Normal"/>
        <w:tabs>
          <w:tab w:val="clear" w:pos="720"/>
          <w:tab w:val="left" w:pos="26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. Михайловское  водоснабжение предусматривается от самостоятельных систем водоснабжения, которые проектируются по следующим схемам:</w:t>
      </w:r>
    </w:p>
    <w:p>
      <w:pPr>
        <w:pStyle w:val="Style23"/>
        <w:tabs>
          <w:tab w:val="clear" w:pos="720"/>
          <w:tab w:val="left" w:pos="2661" w:leader="none"/>
        </w:tabs>
        <w:ind w:left="14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забор из артскважин с расходом до 3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:</w:t>
      </w:r>
    </w:p>
    <w:p>
      <w:pPr>
        <w:pStyle w:val="Style23"/>
        <w:tabs>
          <w:tab w:val="clear" w:pos="720"/>
          <w:tab w:val="left" w:pos="2661" w:leader="none"/>
        </w:tabs>
        <w:ind w:left="14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артскважины, оборудованные погружными насосами;</w:t>
      </w:r>
    </w:p>
    <w:p>
      <w:pPr>
        <w:pStyle w:val="Style23"/>
        <w:tabs>
          <w:tab w:val="clear" w:pos="720"/>
          <w:tab w:val="left" w:pos="2661" w:leader="none"/>
        </w:tabs>
        <w:ind w:left="14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регулирующие емкости (водонапорные башни);</w:t>
      </w:r>
    </w:p>
    <w:p>
      <w:pPr>
        <w:pStyle w:val="Style23"/>
        <w:tabs>
          <w:tab w:val="clear" w:pos="720"/>
          <w:tab w:val="left" w:pos="2661" w:leader="none"/>
        </w:tabs>
        <w:ind w:left="14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разводящая сеть с водоразборными колонками и пожарными гидрант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бщий водный баланс подачи и реализации воды, включая оценку </w:t>
        <w:br/>
        <w:t>и анализ структурных составляющих неучтенных расходов и потерь воды при ее производстве и транспортиров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новому строительству по долгосрочной целевой программе  «Чистая вода»  предусматривается реконструкция системы водоснабжения в с. Михайловское, Михайл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реконструируемых сетей 5.3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троительно-монтажных работ  в ценах 2012г.  составляет 14235,63 тыс.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хозяйных объектов централизованных систем водоснабжения на территории с. Михайловское не выявлено.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опожарное водоснабжение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ушения пожаров в селе имеются водонапорные башни, пожарные гидранты в количестве 28 штук и 11 пожарных резервуаров. Пожарные водоёмы (ПВ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мкостью 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ходятся на территории «ПУ №26», дома-интерната для пожилых людей и инвалидовАЗС, ёмкостью 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территория стадиона, автодрома по ул. Автомобильная, ёмкостью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еверные поля фильтрации, по ул. Линейная, «Михайловский детский дом», ООО «Регионсервис», ёмкостью 2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 ОАО «Алтайгазкрайсервис», около цеха по производству мясных изделий, полуфабрикатов, ёмкостью 4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АО «Пава» СПП «Михайловский мелькомбинат» (элеватор), ёмкостью 11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АО НК «Роснефть-Алтайнефтепродукт».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канализации в селе отсутствует. Сброс сточных вод от жилых и общественных зданий осуществляется в выгребы и вывозится спецавтотранспортом за территорию села на поля фильтрации.</w:t>
      </w:r>
    </w:p>
    <w:p>
      <w:pPr>
        <w:pStyle w:val="Normal"/>
        <w:jc w:val="center"/>
        <w:rPr/>
      </w:pPr>
      <w:r>
        <w:rPr/>
        <w:t xml:space="preserve">Водоотведение жилой зоны села Михайловское. 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1242"/>
        <w:gridCol w:w="1276"/>
        <w:gridCol w:w="1276"/>
        <w:gridCol w:w="1559"/>
        <w:gridCol w:w="1559"/>
      </w:tblGrid>
      <w:tr>
        <w:trPr>
          <w:trHeight w:val="116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че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водоотве-дение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-точный расхо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 суточной неравно-мер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уточный расхо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</w:t>
            </w:r>
          </w:p>
        </w:tc>
      </w:tr>
      <w:tr>
        <w:trPr>
          <w:trHeight w:val="111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, муниципальная и индивидуальная застройка с полным благоустройством</w:t>
            </w:r>
          </w:p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,88</w:t>
            </w:r>
          </w:p>
        </w:tc>
      </w:tr>
      <w:tr>
        <w:trPr>
          <w:trHeight w:val="8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, муниципальная и индивидуальная застройка с полным благоустройством</w:t>
            </w:r>
          </w:p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0" w:after="200"/>
        <w:contextualSpacing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с. Михайловское осуществляется от котельных ООО «Тепловые сети», «МУП ЖКХ», от котельной, расположенной на территории предприятия ООО «Ле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мощность котельных составляет – 22,37 Гкал/ч. Расчетная мощность присоединенной нагрузки составляет 16,3 Гкал/ч. Данные котельные снабжают теплом административно- общественные здания и частично жилые дома. Основное теплоснабжение поселка осуществляется от центральной котельной №1 - через тепловые пункты. На территории центральной районной больницы, средней и коррекционной школы имеются собственные котельные. Износ оборудования котельных составляет 30-60%. Характеристика существующих котельных приведена в таблиц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е топливо – каменный уголь. Резервное – бурый уголь. В качестве теплоносителя используется вода с параметрами 95-70</w:t>
      </w:r>
      <w:r>
        <w:rPr>
          <w:rFonts w:eastAsia="Courier New" w:cs="Courier New" w:ascii="Courier New" w:hAnsi="Courier New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С. Прокладка тепловых сетей – надземная и подземн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жилых домов в основном - печное, топятся печи преимущественно углем или дровам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Характеристика существующих котельны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5"/>
        <w:gridCol w:w="2582"/>
        <w:gridCol w:w="1303"/>
        <w:gridCol w:w="805"/>
        <w:gridCol w:w="1123"/>
        <w:gridCol w:w="1545"/>
        <w:gridCol w:w="1860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источника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котлов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котельной МВт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сновного/резервного топлива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ный </w:t>
              <w:br/>
              <w:t>график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В 10-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7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ЖД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 10</w:t>
            </w:r>
          </w:p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5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7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№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-7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70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№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зёрная средняя школ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0,35</w:t>
            </w:r>
          </w:p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70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№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школ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 7м</w:t>
            </w:r>
          </w:p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70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МУП ЖК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70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ООО «Лес»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М-1,5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-0,6ДО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ая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техническим состоянием источников тепловой энергии МО Михайловский сельсовет и тепловых сетей этих источников, их убыточностью, высокой степенью износа котельного оборудования и тепловых сетей, высокими тарифами на тепловую энергию, отпускаемую ООО "Коммунсервис" потребителям, основным направлением в развитии системы теплоснабжения МО Михайловский  сельсовет на расчетный период до 2026 года является модернизация систем теплоснабжения. Данные мероприятия включают в себя перекладку 70% изношенных, выработанный срок тепловых сетей -  17 км. и произвести гидравлическую увязку путем установки дросселирующих шайб (или балансировочных клапанов) на отдельных абоненских вводах на тепловых сетях.  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лектр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е электроснабжение Михайловского поселения осуществляется на напряжении 110 кВ от существующей подстанции ПС №26 «Михайловская» напряжением 110/10 кВ, общая мощность трансформаторов – 2х10 М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набжение села осуществляется по воздушным и кабельным линиям Л-10 кВ.</w:t>
      </w:r>
    </w:p>
    <w:p>
      <w:pPr>
        <w:pStyle w:val="TextBodyIndent"/>
        <w:rPr/>
      </w:pPr>
      <w:r>
        <w:rPr>
          <w:szCs w:val="28"/>
        </w:rPr>
        <w:t>Существующее электропотребление - 28154 тыс. кВт/час в год, в том числе коммунально–бытовое потребление – 23459 тыс. кВт/час в год.</w:t>
      </w:r>
    </w:p>
    <w:p>
      <w:pPr>
        <w:pStyle w:val="TextBodyIndent"/>
        <w:rPr>
          <w:szCs w:val="28"/>
        </w:rPr>
      </w:pPr>
      <w:r>
        <w:rPr>
          <w:szCs w:val="28"/>
        </w:rPr>
        <w:t>Существующее потребление электроэнергии 2371 кВт/час в год на 1 человека, в том числе коммунально - бытовой сектор - 1976 кВт/час в год.</w:t>
      </w:r>
    </w:p>
    <w:p>
      <w:pPr>
        <w:pStyle w:val="TextBodyIndent"/>
        <w:rPr>
          <w:szCs w:val="28"/>
        </w:rPr>
      </w:pPr>
      <w:r>
        <w:rPr>
          <w:szCs w:val="28"/>
        </w:rPr>
        <w:t>Общая длина ВЛ 0,4 кВ – 152,625 м, ВЛ 10 кВ – 149,522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епени обеспечения надежности электроснабжения потребители электроэнергии селитебной зоны Михайловского поселения относятся, в основном, к потребителя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и, частично,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.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несены ответственные электроприемники котельных, противопожарных устройств. Все существующие трансформаторные подстанции, в основном, однотрансформаторные, комплектные, наружной устан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ти 0,380/0,220 кВ и 10 кВ, в основном, воздушные, выполнены неизолированным проводом, подвешенным на деревянных опорах с железобетонными приставками и, частично, на железобето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эксплуатации трансформаторных подстанций 110 кВ - 23 года, в эксплуатационной практике до 25-30 лет; ТП – 8-12 лет. После этого периода следует выполнять замену или проводить диагностику оборудования, продлять срок эксплуатации в индивидуальном порядке по результатам диагностического обследования. В соответствии с «Едиными нормами амортизационных отчислений», введенными в действие в 1991 г., продолжительность эксплуатации воздушных линий на железобетонных и металлических опорах - 50 лет, на деревянных опорах - 30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..</w:t>
      </w:r>
    </w:p>
    <w:p>
      <w:pPr>
        <w:pStyle w:val="S1"/>
        <w:rPr/>
      </w:pPr>
      <w:r>
        <w:rPr>
          <w:sz w:val="28"/>
          <w:szCs w:val="28"/>
        </w:rPr>
        <w:t xml:space="preserve">Централизованное газоснабжение природным газом отсутствует. Для пищеприготовления используется </w:t>
      </w:r>
      <w:r>
        <w:rPr>
          <w:bCs/>
          <w:sz w:val="28"/>
          <w:szCs w:val="28"/>
        </w:rPr>
        <w:t>привозной сжиженный газ</w:t>
      </w:r>
      <w:r>
        <w:rPr>
          <w:sz w:val="28"/>
          <w:szCs w:val="28"/>
        </w:rPr>
        <w:t xml:space="preserve"> в баллонах.</w:t>
      </w:r>
    </w:p>
    <w:p>
      <w:pPr>
        <w:pStyle w:val="S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</w:t>
      </w:r>
      <w:r>
        <w:rPr>
          <w:sz w:val="28"/>
          <w:szCs w:val="28"/>
          <w:u w:val="none"/>
        </w:rPr>
        <w:t>Свя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село телефонизировано от цифровых АТС-22, АТС-26, АТС-29.</w:t>
      </w:r>
    </w:p>
    <w:p>
      <w:pPr>
        <w:pStyle w:val="S21"/>
        <w:rPr/>
      </w:pPr>
      <w:r>
        <w:rPr/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еречень мероприятий по развитию инфраструкт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ind w:firstLine="709"/>
        <w:jc w:val="both"/>
        <w:rPr/>
      </w:pPr>
      <w:r>
        <w:rPr>
          <w:i w:val="false"/>
          <w:color w:val="000000"/>
        </w:rPr>
        <w:t xml:space="preserve">Программой предусмотрены мероприятия, направленные на повышение благоприятных условий жизнедеятельности человека, на ограничение негативного воздействия хозяйственной и иной деятельности на окружающую среду на территории населенных пунктов по всем направлениям инженерного обеспечения. Мероприятия предусмотрены с учетом существующего состояния объектов инженерной инфраструктуры и с учетом прогноза изменения численности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населенных пунктов запланирована реконструкция существующих и строительство новых сетей и объектов водоснабжения, водоотведения, электроснабжения, теплоснабж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допотребление с. Михайловское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3"/>
        <w:gridCol w:w="2574"/>
        <w:gridCol w:w="2876"/>
      </w:tblGrid>
      <w:tr>
        <w:trPr>
          <w:trHeight w:val="7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уточный расхо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аксимальный суточный расход на 1-ую очере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,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6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чтённые расходы 1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6</w:t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зона 1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6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6,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6,32</w:t>
            </w:r>
          </w:p>
        </w:tc>
      </w:tr>
      <w:tr>
        <w:trPr>
          <w:trHeight w:val="2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зеленых насажд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0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0,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7,3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отребление села на расчетный срок составляет 4320,6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55"/>
        <w:gridCol w:w="1049"/>
        <w:gridCol w:w="1607"/>
        <w:gridCol w:w="1512"/>
        <w:gridCol w:w="1593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а размещения объек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сего, 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ая инфраструкту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ск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9г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овское ул. Линей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9г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рай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к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5 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ъемы и источники финансирования мероприятий по развитию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рограммы в период с 2016-2026  года и на перспективу в части модернизации (реконструкции) систем инженерной,   инфраструктуры потреб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безвозмездной помощ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120" w:after="12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basedOn w:val="Style1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FF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19">
    <w:name w:val="Текст Знак"/>
    <w:qFormat/>
    <w:rPr>
      <w:rFonts w:ascii="Consolas" w:hAnsi="Consolas" w:cs="Times New Roman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Буквица"/>
    <w:qFormat/>
    <w:rPr>
      <w:lang w:val="ru-RU"/>
    </w:rPr>
  </w:style>
  <w:style w:type="character" w:styleId="S">
    <w:name w:val="S_Обычный Знак"/>
    <w:qFormat/>
    <w:rPr>
      <w:rFonts w:ascii="Times New Roman" w:hAnsi="Times New Roman" w:eastAsia="MS Mincho;ＭＳ 明朝" w:cs="Calibri"/>
      <w:kern w:val="2"/>
      <w:sz w:val="24"/>
      <w:szCs w:val="24"/>
    </w:rPr>
  </w:style>
  <w:style w:type="character" w:styleId="S2">
    <w:name w:val="S_Заголовок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MS Mincho;ＭＳ 明朝" w:cs="Times New Roman"/>
      <w:kern w:val="2"/>
      <w:sz w:val="24"/>
      <w:szCs w:val="24"/>
      <w:lang w:val="en-US"/>
    </w:rPr>
  </w:style>
  <w:style w:type="paragraph" w:styleId="S21">
    <w:name w:val="S_Заголовок 2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left="709" w:hanging="0"/>
      <w:contextualSpacing/>
      <w:jc w:val="center"/>
      <w:outlineLvl w:val="9"/>
    </w:pPr>
    <w:rPr>
      <w:szCs w:val="28"/>
      <w:lang w:val="ru-RU"/>
    </w:rPr>
  </w:style>
  <w:style w:type="paragraph" w:styleId="S3">
    <w:name w:val="S_Заголовок 3"/>
    <w:basedOn w:val="Heading3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left="709" w:hanging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/>
    </w:rPr>
  </w:style>
  <w:style w:type="paragraph" w:styleId="Style27">
    <w:name w:val="ОГП_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к_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28">
    <w:name w:val="Генплан2"/>
    <w:basedOn w:val="Normal"/>
    <w:qFormat/>
    <w:pPr>
      <w:tabs>
        <w:tab w:val="clear" w:pos="720"/>
        <w:tab w:val="left" w:pos="7797" w:leader="none"/>
      </w:tabs>
      <w:spacing w:lineRule="auto" w:line="360" w:before="0" w:after="0"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9:00Z</dcterms:created>
  <dc:creator>ConsultantPlus</dc:creator>
  <dc:description/>
  <cp:keywords/>
  <dc:language>en-US</dc:language>
  <cp:lastModifiedBy>user</cp:lastModifiedBy>
  <cp:lastPrinted>2017-09-18T15:47:00Z</cp:lastPrinted>
  <dcterms:modified xsi:type="dcterms:W3CDTF">2020-10-08T09:29:00Z</dcterms:modified>
  <cp:revision>8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