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ий край Михай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ЩЕГУЛЬ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Ащег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3 мая 2020 г.                                                                                             №</w:t>
        <w:tab/>
        <w:t xml:space="preserve"> 8</w:t>
        <w:tab/>
        <w:tab/>
        <w:tab/>
        <w:tab/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от 07.07.2016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30.09.2019 № 67- ЗС «О внесении изменений в закон Алтайского края «О противодействии коррупции в Алтайском крае»,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_Ащегульский сельсовет Михайловского района Алтайского края, Совет депутатов решил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Внести изменения в Решение № 8 от 07.07.2016 г. «Об утверждении 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поряд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 xml:space="preserve">Глава сельсовета </w:t>
        <w:tab/>
        <w:t>С.А. Швец.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щегульского сель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07.07.2016  №  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 13 мая 2020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представления  лицами, замещающими муниципальные должности в муниципальном образовании Ащегульский сельсовет Михайловского района Алтайского края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лицом, замещающим муниципальную должность (за исключением лиц, замещающих муниципальные должности депутатов представительных органов сельских поселений и осуществляющих свои полномочия на непостоянной основе), должность главы местной администрации по контракту, - ежегодно не позднее 30 апреля года, следующего за отчетным финансовым год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лицом, замещающим муниципальную должность депутата представительного органа сельского поселения и осуществляющим свои полномочия на непостоянной осно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в течение четырёх месяцев со дня избрания депутатом, передачи ему вакантного депутатского мандата или прекращения осуществления им полномочий на постоянной основе сведения о своих доходах, доходах супруги (супруга) и несовершеннолетних детей, полученных за календарный год, предшествующий году избрания, передачи ему вакантного депутатского мандата или прекращения осуществления им полномочий на  постоянной основе, а также сведения об имуществе, принадлежащем ему, его супруге (супругу) и несовершеннолетним детям на праве собственности, сведения о  счетах в банках и иных кредитных организациях, ценных бумагах, об обязательствах имущественного  характера по состоянию на 1 число месяца  избрания депутатом, передачи ему вакантного депутатского мандата или прекращения осуществления им полномочий на постоянной основ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в случае совершения в течение отчетного периода сделок, предусмотренных частью 1 ст.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- не позднее 30 апреля года, следующего за отчётным финансовым годом (отчетным периодом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, если в течение  отчетного периода такие сделки не совершались, указанное лицо сообщает об этом Губернатору Алтайского края в письменном виде по форме, установленной Губернатором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Администрации Ащегульского сельсовета , и предоставляются для опубликования средствам массовой информации с соблюдением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требований о защите персональных да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7EA4F11BDB86EC3E8B057CD1D09B295BF606685545984452E03BB8BA44512B6D5153786AAB00839AoDwFH" TargetMode="External"/><Relationship Id="rId4" Type="http://schemas.openxmlformats.org/officeDocument/2006/relationships/hyperlink" Target="consultantplus://offline/ref=7EA4F11BDB86EC3E8B057CD1D09B295BFE0D635A46971958E862B4B8435E747A561A746BAB0083o9w8H" TargetMode="External"/><Relationship Id="rId5" Type="http://schemas.openxmlformats.org/officeDocument/2006/relationships/hyperlink" Target="consultantplus://offline/ref=44ED988308F12E2DC218E0243A297BE5DDE336456846BA12ECF25E2D1Fd8V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52:00Z</dcterms:created>
  <dc:creator>Пользователь</dc:creator>
  <dc:description/>
  <cp:keywords/>
  <dc:language>en-US</dc:language>
  <cp:lastModifiedBy>Ащегуль</cp:lastModifiedBy>
  <cp:lastPrinted>2016-03-15T15:54:00Z</cp:lastPrinted>
  <dcterms:modified xsi:type="dcterms:W3CDTF">2020-05-14T05:03:00Z</dcterms:modified>
  <cp:revision>11</cp:revision>
  <dc:subject/>
  <dc:title>ПРОЕКТ</dc:title>
</cp:coreProperties>
</file>