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12121"/>
          <w:spacing w:val="-10"/>
          <w:sz w:val="28"/>
          <w:szCs w:val="28"/>
        </w:rPr>
        <w:t>АДМИНИСТРАЦИЯ АЩЕГУЛЬСКОГО СЕЛЬСОВЕТА</w:t>
      </w:r>
    </w:p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spacing w:before="293" w:after="0"/>
        <w:ind w:right="187" w:hanging="0"/>
        <w:jc w:val="center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05.2020                                                                                                 № 9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Ащегуль</w:t>
      </w:r>
    </w:p>
    <w:p>
      <w:pPr>
        <w:pStyle w:val="Style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4219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</w:t>
      </w:r>
    </w:p>
    <w:p>
      <w:pPr>
        <w:pStyle w:val="Normal"/>
        <w:ind w:right="42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естного бюджета в муниципальном</w:t>
      </w:r>
    </w:p>
    <w:p>
      <w:pPr>
        <w:pStyle w:val="Normal"/>
        <w:ind w:right="4219" w:hanging="0"/>
        <w:jc w:val="both"/>
        <w:rPr/>
      </w:pPr>
      <w:r>
        <w:rPr>
          <w:color w:val="000000"/>
          <w:sz w:val="28"/>
          <w:szCs w:val="28"/>
        </w:rPr>
        <w:t>образовании Ащегульский сельсовет Михайлов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19 Трудового кодекса Российской Федерации, руководствуясь Уставом </w:t>
      </w:r>
      <w:r>
        <w:rPr>
          <w:iCs/>
          <w:color w:val="000000"/>
          <w:sz w:val="28"/>
          <w:szCs w:val="28"/>
        </w:rPr>
        <w:t xml:space="preserve">муниципального образования  Ащегульский сельсовет Михайловского района Алтайского кра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 в </w:t>
      </w:r>
      <w:r>
        <w:rPr>
          <w:iCs/>
          <w:color w:val="000000"/>
          <w:sz w:val="28"/>
          <w:szCs w:val="28"/>
        </w:rPr>
        <w:t>муниципальном образовании Ащегульский сельсовет Михайловского района Алтайского края (приложение №1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список должностей </w:t>
      </w:r>
      <w:r>
        <w:rPr>
          <w:color w:val="000000"/>
          <w:sz w:val="28"/>
          <w:szCs w:val="28"/>
        </w:rPr>
        <w:t>работников с ненормированным рабочим днем (приложение №2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положение на информационном стенде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Л.Г. Ворони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В.Э. Крейм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о на информационном стенде Администрации сельсовета 14.05.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к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щегуль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Алтайского кр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14.05. 2020 г. № 9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УСЛОВИЯХ ПРЕДОСТАВЛЕНИЯ ЕЖЕГОДНОГО ДОПОЛНИТЕЛЬНОГО ОПЛАЧИВАЕМОГО ОТПУСКА РАБОТНИКАМ 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ЕНОРМИРОВАННЫМ РАБОЧИМ ДНЕМ </w:t>
      </w:r>
      <w:r>
        <w:rPr>
          <w:iCs/>
          <w:color w:val="000000"/>
          <w:sz w:val="28"/>
          <w:szCs w:val="28"/>
        </w:rPr>
        <w:t>В МУНИЦИПАЛЬНОМ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ОБРАЗОВАНИИ АЩЕГУЛЬСКИЙ СЕЛЬСОВЕТ МИХАЙЛОВСКОГО РАЙОНА АЛТАЙСКОГО КРА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и условиях предоставления ежегодного дополнительного оплачиваемого отпуска работникам организаций, финансируемых из местного бюджета (далее - организации), с ненормированным рабочим днем (далее - Положение)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предоставления и продолжительность дополнительного оплачиваемого отпуска за ненормированный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олжительность дополнительного оплачиваемого отпуска по соответствующим должностям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лжностей работников с ненормированным рабочим днем и продолжительность предоставляемого дополнительного оплачиваемого отпуска за ненормированный рабочий день представлен в приложении № 1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Msonormalcxspmiddlecxspmiddl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нормированный рабочий день не устанавливается работникам организаций, для которых введены гибкое рабочее время (ст. 102 ТК РФ) или суммированный учет рабочего времени (ст. 104 ТК РФ).</w:t>
      </w:r>
    </w:p>
    <w:p>
      <w:pPr>
        <w:pStyle w:val="Msonormalcxspmiddlecxsplast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едоставления дополнительного оплачиваемого отпуска за ненормированный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полнительный оплачиваемый отпуск за ненормированный рабочий день, предоставляемый работнику, суммируется с ежегодным основным оплачиваемым отпуском (в том числе удлиненным), а также с другими ежегодными дополнительными оплачиваемыми отпусками и предоставляется работнику в соответствии с утвержденным графиком отпус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переноса либо не использования дополнительного оплачиваемого отпуска за ненормированный рабочий день, а также увольнения работни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лата дополнительных отпусков за ненормированный рабочий день производится в пределах фонда оплаты труд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4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26" w:gutter="0" w:header="0" w:top="9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8:00Z</dcterms:created>
  <dc:creator>Пользователь</dc:creator>
  <dc:description/>
  <cp:keywords/>
  <dc:language>en-US</dc:language>
  <cp:lastModifiedBy>Ащегуль</cp:lastModifiedBy>
  <cp:lastPrinted>2020-07-06T15:01:00Z</cp:lastPrinted>
  <dcterms:modified xsi:type="dcterms:W3CDTF">2020-07-28T02:27:00Z</dcterms:modified>
  <cp:revision>27</cp:revision>
  <dc:subject/>
  <dc:title/>
</cp:coreProperties>
</file>