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0 ноября 2020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я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ов аренды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05.10.2020 № 57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46949 кв.м., кадастровый номер 22:28:010703:42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Нефтебаза, 12К с. Михайловское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изводствен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708789 руб. 00 коп., задаток – 141757 руб. 00 коп., шаг аукциона – 21263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06.05.2020 № 28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2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200 кв.м., кадастровый номер 22:28:010706:11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Центральная, 131а с. Михайловское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клад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18116 руб. 00 коп., задаток – 9058 руб. 00 коп., шаг аукциона – 543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3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200 кв.м., кадастровый номер 22:28:010706:11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Центральная, 131 с. Михайловское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клад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18116 руб. 00 коп., задаток – 9058 руб. 00 коп., шаг аукциона – 543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, подтверждающего внесение задатка на р/с 40302810401733002800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</w:t>
      </w:r>
      <w:r>
        <w:rPr>
          <w:bCs/>
          <w:sz w:val="24"/>
          <w:szCs w:val="24"/>
        </w:rPr>
        <w:t xml:space="preserve"> ОКТМО 01627000. </w:t>
      </w:r>
      <w:r>
        <w:rPr>
          <w:sz w:val="24"/>
          <w:szCs w:val="24"/>
        </w:rPr>
        <w:t xml:space="preserve">КБК: 000 0 00 00000 00  0000  510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Назначение платежа – задаток для участия в аукционе, не позднее 05 ноября 2020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12 октября 2020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05 ноября 2020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Анастасия</cp:lastModifiedBy>
  <cp:lastPrinted>2020-10-05T13:59:00Z</cp:lastPrinted>
  <dcterms:modified xsi:type="dcterms:W3CDTF">2020-10-05T07:02:00Z</dcterms:modified>
  <cp:revision>56</cp:revision>
  <dc:subject/>
  <dc:title>                                                                                                                                               Алтайская правда</dc:title>
</cp:coreProperties>
</file>