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е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 3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10706:1101, общей площадью 1200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ул. Центральная, 131 с. Михайловское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склады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я договора аренды земельного участка, опубликованного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10 ноября 2020 г. в 10 час. 00 мин.  по адресу: Алтайский край, Михайловский район, с. 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1:00Z</dcterms:created>
  <dc:creator>User</dc:creator>
  <dc:description/>
  <cp:keywords/>
  <dc:language>en-US</dc:language>
  <cp:lastModifiedBy>Анастасия</cp:lastModifiedBy>
  <cp:lastPrinted>2020-10-05T14:11:00Z</cp:lastPrinted>
  <dcterms:modified xsi:type="dcterms:W3CDTF">2020-10-05T07:11:00Z</dcterms:modified>
  <cp:revision>4</cp:revision>
  <dc:subject/>
  <dc:title/>
</cp:coreProperties>
</file>