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октября 2020г.                                                                                                         № 5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явлениями о проведении аукциона, на основании Земельного кодекса Российской Феде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аукцион на право заключения договоров  аренды земельных участков, государственная собственность на которые не разграничена и расположенных на территории Михайловского рай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- Главному управлению по экономическому развитию и имущественным отношениям (Найденовой А.Г.) обеспечить организацию аукци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/>
      </w:pPr>
      <w:r>
        <w:rPr/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/>
      </w:pPr>
      <w:r>
        <w:rPr/>
        <w:t>по экономическому развитию</w:t>
      </w:r>
    </w:p>
    <w:p>
      <w:pPr>
        <w:pStyle w:val="Normal"/>
        <w:ind w:left="3540" w:hanging="0"/>
        <w:jc w:val="right"/>
        <w:rPr/>
      </w:pPr>
      <w:r>
        <w:rPr/>
        <w:t xml:space="preserve">от 05.10.2020 г. № 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 1. </w:t>
      </w:r>
      <w:r>
        <w:rPr>
          <w:sz w:val="23"/>
          <w:szCs w:val="23"/>
        </w:rPr>
        <w:t>Земельный участок с кадастровым номером 22:28:010703:4214, общей площадью 46949 кв.м. Местоположение участка: ул. Нефтебаза, 12К с. Михайловское Михайловского района Алтай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производственная деятельнос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10% кадастровой стоимости земельного участка – 708789 руб. 00 коп. Шаг аукциона –21263 руб. 00 коп. Задаток – 141757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 2. </w:t>
      </w:r>
      <w:r>
        <w:rPr>
          <w:sz w:val="23"/>
          <w:szCs w:val="23"/>
        </w:rPr>
        <w:t>Земельный участок с кадастровым номером 22:28:010706:1100, общей площадью 1200 кв.м. Местоположение участка: ул. Центральная, 131а с. Михайловское Михайловского района Алтай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3"/>
          <w:szCs w:val="23"/>
        </w:rPr>
        <w:t>Разрешенное использование: склад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10% кадастровой стоимости земельного участка – 18116 руб. 00 коп. Шаг аукциона –543 руб. 00 коп. Задаток – 9058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ЛОТ № 3. </w:t>
      </w:r>
      <w:r>
        <w:rPr>
          <w:sz w:val="23"/>
          <w:szCs w:val="23"/>
        </w:rPr>
        <w:t>Земельный участок с кадастровым номером 22:28:010706:1101, общей площадью 1200 кв.м. Местоположение участка: ул. Центральная, 131 с. Михайловское Михайловского района Алтай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3"/>
          <w:szCs w:val="23"/>
        </w:rPr>
        <w:t>Разрешенное использование: склад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 земельного участка: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годовой размер арендной платы) определена в размере 10% кадастровой стоимости земельного участка – 18116 руб. 00 коп. Шаг аукциона –543 руб. 00 коп. Задаток – 9058 руб. 00 ко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5.10.2020 г.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 на проведение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33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ец Я.Э. – первый заместитель глав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 М.В. - начальник отдела муниципального заказа, имущественных и земельных отношений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тавская Ю.В. – начальник юридического отдел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чев С.Н. – начальник отдела по благоустройству и дорожной деятельности Администрации Михай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ва Е.А. – главный специалист отдела по архитектуре и строительству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 -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7:00Z</dcterms:created>
  <dc:creator>Архитектура</dc:creator>
  <dc:description/>
  <cp:keywords/>
  <dc:language>en-US</dc:language>
  <cp:lastModifiedBy>Анастасия</cp:lastModifiedBy>
  <cp:lastPrinted>2020-10-05T13:29:00Z</cp:lastPrinted>
  <dcterms:modified xsi:type="dcterms:W3CDTF">2020-10-05T06:29:00Z</dcterms:modified>
  <cp:revision>74</cp:revision>
  <dc:subject/>
  <dc:title/>
</cp:coreProperties>
</file>