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 2020 года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Михайловского районного собрания депутатов Алтайского края от 20.06.2017 № 27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иведения в соответствие с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части территории муниципального образования Бастанский сельсовет Михайловского района Алтайского края, утвержденные решением Михайловского районного собрания депутатов Алтайского края от 20.06.2017 № 27 следующие измен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0 слова «для ведения личного подсобного хозяйства» заменить словами «для ведения личного подсобного хозяйства (приусадебный земельный участок)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3 статьи 30, пункте 3 статьи 31 слова «объекты гаражного назначения» заменить словами «хранение автотранспорта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2 и 3 статьи 31, пункте 2 статьи 32 слова «обслуживание автотранспорта» заменить словами «служебные гаражи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пункте 2 статьи 35 слова «огородничество» заменить словами «ведение огородничества»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Собрания депутатов                                                                               М.М. Шкрет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6:00Z</dcterms:created>
  <dc:creator>Администрация</dc:creator>
  <dc:description/>
  <cp:keywords/>
  <dc:language>en-US</dc:language>
  <cp:lastModifiedBy>Глубокова</cp:lastModifiedBy>
  <cp:lastPrinted>2017-05-22T14:19:00Z</cp:lastPrinted>
  <dcterms:modified xsi:type="dcterms:W3CDTF">2020-10-29T08:21:00Z</dcterms:modified>
  <cp:revision>4</cp:revision>
  <dc:subject/>
  <dc:title>СОВЕТ ДЕПУТАТОВ НОВООЗЕРСКОГО СЕЛЬСОВЕТА</dc:title>
</cp:coreProperties>
</file>