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 2020 года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26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Назаровский сельсовет Михайловского района Алтайского края, утвержденные решением Михайловского районного собрания депутатов Алтайского края от 20.06.2017 № 26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2 и 3 статьи 31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4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8"/>
          <w:szCs w:val="28"/>
        </w:rPr>
        <w:t>Собрания депутатов  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7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0-29T08:21:00Z</dcterms:modified>
  <cp:revision>4</cp:revision>
  <dc:subject/>
  <dc:title>СОВЕТ ДЕПУТАТОВ НОВООЗЕРСКОГО СЕЛЬСОВЕТА</dc:title>
</cp:coreProperties>
</file>