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 2020 года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27" w:hRule="atLeast"/>
        </w:trPr>
        <w:tc>
          <w:tcPr>
            <w:tcW w:w="535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решение Михайловского районного собрания депутатов Алтайского края от 20.06.2017 № 25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целях приведения в соответствие с Приказом Министерства экономического развития РФ от 01.09.2014 № 540 «Об утверждении классификатора видов разрешенного использования земельных участков», 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Михайловский район Алтайского края, Михайловское районное Собрание депутатов</w:t>
      </w:r>
    </w:p>
    <w:p>
      <w:pPr>
        <w:pStyle w:val="Default"/>
        <w:rPr/>
      </w:pPr>
      <w:r>
        <w:rPr>
          <w:sz w:val="28"/>
          <w:szCs w:val="28"/>
        </w:rPr>
        <w:t xml:space="preserve">РЕШИЛО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 Внести в Правила землепользования и застройки части территории муниципального образования Николаевский сельсовет Михайловского района Алтайского края, утвержденные решением Михайловского районного собрания депутатов Алтайского края от 20.06.2017 № 25 следующие изменени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татьи 30 слова «для ведения личного подсобного хозяйства» заменить словами «для ведения личного подсобного хозяйства (приусадебный земельный участок)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в пункте 3 статьи 30, пункте 3 статьи 31 слова «объекты гаражного назначения» заменить словами «хранение автотранспорта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2 и 3 статьи 31, пункте 2 статьи 32, слова «обслуживание автотранспорта» заменить словами «служебные гаражи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в пункте 2 статьи 35 слова «огородничество» заменить словами «ведение огородничества».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народному хозяйству (В.Т. Даф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М.М. Шкретов</w:t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sz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17:00Z</dcterms:created>
  <dc:creator>Администрация</dc:creator>
  <dc:description/>
  <cp:keywords/>
  <dc:language>en-US</dc:language>
  <cp:lastModifiedBy>Глубокова</cp:lastModifiedBy>
  <cp:lastPrinted>2017-05-22T14:19:00Z</cp:lastPrinted>
  <dcterms:modified xsi:type="dcterms:W3CDTF">2020-10-29T08:21:00Z</dcterms:modified>
  <cp:revision>4</cp:revision>
  <dc:subject/>
  <dc:title>СОВЕТ ДЕПУТАТОВ НОВООЗЕРСКОГО СЕЛЬСОВЕТА</dc:title>
</cp:coreProperties>
</file>