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0.09.2020                                                                                            № 415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ихайловское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3154" w:leader="none"/>
          <w:tab w:val="left" w:pos="4820" w:leader="none"/>
        </w:tabs>
        <w:spacing w:lineRule="exact" w:line="307" w:before="0" w:after="0"/>
        <w:ind w:left="20" w:right="4393" w:firstLine="680"/>
        <w:jc w:val="both"/>
        <w:rPr/>
      </w:pPr>
      <w:r>
        <w:rPr>
          <w:sz w:val="27"/>
          <w:szCs w:val="27"/>
        </w:rPr>
        <w:t>Об утверждении</w:t>
        <w:br/>
        <w:t xml:space="preserve">муниципальной программы «Развитие физической культуры и спорта в Михайловском районе» на 2021 </w:t>
      </w:r>
      <w:r>
        <w:rPr>
          <w:rStyle w:val="21"/>
          <w:sz w:val="27"/>
          <w:szCs w:val="27"/>
        </w:rPr>
        <w:t xml:space="preserve">– </w:t>
      </w:r>
      <w:r>
        <w:rPr>
          <w:sz w:val="27"/>
          <w:szCs w:val="27"/>
        </w:rPr>
        <w:t xml:space="preserve">2024 годы </w:t>
      </w:r>
    </w:p>
    <w:p>
      <w:pPr>
        <w:pStyle w:val="4"/>
        <w:shd w:fill="auto" w:val="clear"/>
        <w:tabs>
          <w:tab w:val="clear" w:pos="708"/>
          <w:tab w:val="left" w:pos="4820" w:leader="none"/>
        </w:tabs>
        <w:spacing w:lineRule="exact" w:line="307" w:before="0" w:after="0"/>
        <w:ind w:left="20"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Во исполнение федерального законодательства и </w:t>
      </w:r>
      <w:r>
        <w:rPr>
          <w:rFonts w:cs="Times New Roman" w:ascii="Times New Roman" w:hAnsi="Times New Roman"/>
          <w:sz w:val="27"/>
          <w:szCs w:val="27"/>
        </w:rPr>
        <w:t>части 2 подпункта «а» пункта 2 перечня поручений Президента Российской Федерации от 22.11.2019 № Пр-2397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по вопросу </w:t>
      </w:r>
      <w:r>
        <w:rPr>
          <w:rFonts w:cs="Times New Roman" w:ascii="Times New Roman" w:hAnsi="Times New Roman"/>
          <w:sz w:val="27"/>
          <w:szCs w:val="27"/>
        </w:rPr>
        <w:t>разработки и утверждению долгосрочных программ развития физической культуры и спор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руководствуясь письмом Министерства спорта Алтайского края №28/ПА/1071 от 15.04.2020  и  </w:t>
      </w:r>
      <w:r>
        <w:rPr>
          <w:rFonts w:cs="Times New Roman" w:ascii="Times New Roman" w:hAnsi="Times New Roman"/>
          <w:color w:val="3B4256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 целью создания условий для укрепления здоровья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населения Михайловского района путем развития инфраструктуры спорта, популяризация массового спорта и приобщения различных слоев населения к регулярным занятиям физи</w:t>
        <w:softHyphen/>
        <w:t>ческой культурой, массовым спортом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4"/>
        <w:shd w:fill="auto" w:val="clear"/>
        <w:spacing w:lineRule="exact" w:line="312" w:before="0" w:after="0"/>
        <w:ind w:left="20" w:right="20" w:firstLine="680"/>
        <w:jc w:val="both"/>
        <w:rPr/>
      </w:pPr>
      <w:r>
        <w:rPr>
          <w:sz w:val="27"/>
          <w:szCs w:val="27"/>
        </w:rPr>
        <w:t xml:space="preserve">п </w:t>
      </w:r>
      <w:r>
        <w:rPr>
          <w:rStyle w:val="21"/>
          <w:sz w:val="27"/>
          <w:szCs w:val="27"/>
        </w:rPr>
        <w:t xml:space="preserve">о с т </w:t>
      </w:r>
      <w:r>
        <w:rPr>
          <w:sz w:val="27"/>
          <w:szCs w:val="27"/>
        </w:rPr>
        <w:t>а н о в л я ю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7" w:before="0" w:after="0"/>
        <w:ind w:left="729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муниципальную программу «Развитие физической культуры и спорта в Михайловском районе» на 2021-2024 годы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7" w:before="0" w:after="0"/>
        <w:ind w:left="0" w:right="20" w:firstLine="709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</w:t>
        <w:br/>
        <w:t>Администрации Михайловскою района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михайловский-район.рф)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left="0" w:right="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начальника Управления по социальной политике Администрации</w:t>
        <w:br/>
        <w:t>Михайловского района Паршина С.И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>Глава района                                                                                    Е.А. Юрь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тверждена постанов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 Михайл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йона № 415 от 30.09.2020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в Михайловском район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оздание условий для укрепления здоровь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селения Михайловского района путем развития инфраструктуры спорта, популяризация массового спорта и приобщения различных слоев населения к регулярным занятиям физи</w:t>
              <w:softHyphen/>
              <w:t>ческой культурой, массовым 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103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программы</w:t>
            </w:r>
            <w:bookmarkEnd w:id="0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Спорт на селе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социальных и организационных условий для развития в Михайловском районе массовой физической культуры и спорта, формирование здорового образа жиз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адрового потенциала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эффективности спортивно-массовой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етско-юношеского спорта и подготовка спортивного резер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повышение спортивного мастерства сборных команд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атериально-технической и спортивной базы Михайл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паганда физической культуры и спорта, здорового образа жизни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 в возрасте 3-79 лет:</w:t>
            </w:r>
          </w:p>
          <w:p>
            <w:pPr>
              <w:pStyle w:val="Normal"/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,4 %;</w:t>
            </w:r>
          </w:p>
          <w:p>
            <w:pPr>
              <w:pStyle w:val="Normal"/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,0 %;</w:t>
            </w:r>
          </w:p>
          <w:p>
            <w:pPr>
              <w:pStyle w:val="Normal"/>
              <w:spacing w:lineRule="auto" w:line="240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,6 %;</w:t>
            </w:r>
          </w:p>
          <w:p>
            <w:pPr>
              <w:pStyle w:val="Normal"/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6,5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:</w:t>
            </w:r>
          </w:p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,8 %;</w:t>
            </w:r>
          </w:p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,3%;</w:t>
            </w:r>
          </w:p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7%;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3,9%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7" w:leader="none"/>
              </w:tabs>
              <w:ind w:left="72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, 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,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2,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3,0 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: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8, 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3,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,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0,0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ежи (возраст 3-29 лет), проживающих в Алтайском крае, систематически занимающихся физической культурой и спортом в общей численности детей и молодежи: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3,0%;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93,5%;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4,0%;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4,0%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: 30-59 лет), проживающих в Михайловском районе, систематически занимающихся физической культурой и спортом, в общей численности граждан среднего возраста: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2,0%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 55-79 лет; мужчины: 60-79 лет), ), проживающих в Михайловском районе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9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,0%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Михайловского района спортивными сооружениями, исходя из единовременной пропускной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 объектов спорта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6,0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7,0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9,0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0,0%.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4 годы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«Развитие физической культуры и спорта в Михайловском районе» на 2021-2024 годы  (далее – «программа») составля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39,9 тыс. рублей,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3881,9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973,9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946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971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991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районного бюджета – 1215,0 тыс. руб.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8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0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31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2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– 440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 – 103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6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7,0 тыс. руб.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населения Михайловского района, систематически занимающегося физической культурой и спортом, в общей численности населения Алтайского края в возрасте 3 - 79 лет, до 56,5%;</w:t>
            </w:r>
          </w:p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обеспеченности населения Михайловского района спортивными сооружениями, исходя из единовременной пропускной способности объектов спорта, до 60%;</w:t>
            </w:r>
          </w:p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 до 53,0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существления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установлено обеспечить достижение национальных целей развития Российской Федерации на период до 2024 года, в том числе повышение ожидаемой продолжительности жизни до 78 лет (к 2030 году - до 80 лет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проектом «Спорт-норма жизн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ционального проекта «Демография» - одного из ключевых нацпроектов в России на период с 2019 </w:t>
      </w:r>
      <w:r>
        <w:rPr>
          <w:rFonts w:cs="Times New Roman" w:ascii="Times New Roman" w:hAnsi="Times New Roman"/>
          <w:sz w:val="27"/>
          <w:szCs w:val="27"/>
        </w:rPr>
        <w:t>по 2024 год, определена цель по увеличению до 55% доли граждан, систематически занимающихся физической культурой и спортом, путем решения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32" w:before="0" w:after="0"/>
        <w:ind w:right="-143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В Михайловском районе систематически физической культурой и спортом занимаются 8,6 тыс. человек, что составляет 48 % населения района. Обеспеченность населения объектами спортивной инфраструктуры всех типов составляет 45 % нормативной потребности. К 2024 году в дополнение к имеющейся численности в систематические занятия физической культурой и спортом предстоит вовлечь не менее 1,5 тыс. человек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32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выполнения соответствующих положений Указа и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 сформировать у большинства населения активно-деятельностную установку на занятия физической культурой и спорто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ные направления в сфере реализации муниципальной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720" w:right="-5" w:hanging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right="-143" w:firstLine="992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</w:t>
      </w:r>
      <w:r>
        <w:rPr>
          <w:rFonts w:cs="Times New Roman" w:ascii="Times New Roman" w:hAnsi="Times New Roman"/>
          <w:b/>
          <w:sz w:val="27"/>
          <w:szCs w:val="27"/>
        </w:rPr>
        <w:t xml:space="preserve"> Приоритетные направления в сфере реализации 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е направления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9.12.2012 № 273-ФЗ «Об образовании в Российской Федерации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Ф от 09.05.2017 № 203 «Стратегия развития информационного общества в Российской Федерации на 2017 - 2030 годы»,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21.01.2015 «№ 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Ф от 17 ноября 2008 № 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оссийской Федерации от 17 октября 2018 № 2245-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 2227-р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Алтайского края от 11.09.2008 № 68-ЗС «О физической культуре и спорте в Алтайском крае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края от 04.03.2011 № 100 «О Стратегии развития физической культуры и спорта в Алтайском крае на период до </w:t>
        <w:br/>
        <w:t>2020 год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ихайловского районного Собрания депутатов Алтайского края от 25.12.2012 №29 «О Концепции социально-экономического развития Михайловского района на период до 2025 года»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 в области физической культуры и спорта Михайловского района являются эффективное использование возможностей физической культуры и спорта в оздоровлении населения, вовлечение жителей Михайловского района, прежде всего детей и молодежи, в регулярные занятия физической культурой и спортом, достойное выступление михайловских спортсменов на краевых и всероссийских соревнованиях.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сети спортивных клубов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ежегодного Единого краевого календарного плана физкультурных мероприятий и спортивных мероприятий, в том числе среди инвалидов и лиц с ограниченными возможностями здоровья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жителей района, что в конечном счете приведет к повышению качества жизни населения Михайловского района.</w:t>
      </w:r>
    </w:p>
    <w:p>
      <w:pPr>
        <w:pStyle w:val="12"/>
        <w:shd w:fill="auto" w:val="clear"/>
        <w:spacing w:lineRule="auto" w:line="240" w:before="0" w:after="0"/>
        <w:ind w:left="120" w:right="20"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2 </w:t>
      </w:r>
      <w:r>
        <w:rPr>
          <w:rFonts w:cs="Times New Roman" w:ascii="Times New Roman" w:hAnsi="Times New Roman"/>
          <w:b/>
          <w:sz w:val="27"/>
          <w:szCs w:val="27"/>
        </w:rPr>
        <w:t>Цели и задачи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ю программы </w:t>
      </w:r>
      <w:r>
        <w:rPr>
          <w:rFonts w:cs="Times New Roman" w:ascii="Times New Roman" w:hAnsi="Times New Roman"/>
          <w:sz w:val="28"/>
          <w:szCs w:val="28"/>
        </w:rPr>
        <w:t>является создание условий для укрепления здоровья населения Михайлов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социальных и организационных условий для развития в Михайловском районе массовой физической культуры и спорта, формирование здорового образа жиз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витие кадрового потенциала в области физической культуры и массового спорта путем проведения смотра-конкурса «Лучший тренер года», «Лучший спортсмен год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еспечения участия тренеров и специалистов в семинарах, проводимых Министерством спорта Алтайского кра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эффективности спортивно-массовой работы путем организации и проведения районных летних и зимних олимпиад, спартакиад;  районных спартакиад среди учащихся общеобразовательных школ; детей-сирот и детей, оставшихся без попечения родителей; инвалидов и лиц с ограниченными возможностями здоровья; учащихся образовательных учреждений начального профессионального образования; обеспечения организации и проведения чемпионатов и первенств района по различным видам спорта, подготовки и участия спортсменов Михайловского района в межрайонных, краевых соревнованиях и других соревнованиях в соответствии  с Единым календарным планом физкультурно – оздоровительных и спортивных мероприятий; проведения районных массовых стартов («Золотая осень», «Бег наций», «Кожаный мяч», «Сельская правда», «КЭС-Баскет», фестивалей ВФСК «ГТО», иных спортивно-массовых мероприятий); организации проведения физкультурно-оздоровительных мероприятий для лиц пожилого возраста, ветеранов спорта; </w:t>
      </w:r>
      <w:r>
        <w:rPr>
          <w:rFonts w:cs="Times New Roman" w:ascii="Times New Roman" w:hAnsi="Times New Roman"/>
          <w:bCs/>
          <w:sz w:val="27"/>
          <w:szCs w:val="27"/>
        </w:rPr>
        <w:t xml:space="preserve">участие сборной команды в краевых летних и зимних Олимпиадах сельских спортсменов Алтайского края; </w:t>
      </w:r>
      <w:r>
        <w:rPr>
          <w:rFonts w:cs="Times New Roman" w:ascii="Times New Roman" w:hAnsi="Times New Roman"/>
          <w:sz w:val="27"/>
          <w:szCs w:val="27"/>
        </w:rPr>
        <w:t xml:space="preserve">приобретение спортивного инвентаря и оборудова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развитие детско-юношеского спорта и подготовка спортивного резерва путем </w:t>
      </w:r>
      <w:r>
        <w:rPr>
          <w:rFonts w:cs="Times New Roman" w:ascii="Times New Roman" w:hAnsi="Times New Roman"/>
          <w:sz w:val="27"/>
          <w:szCs w:val="27"/>
        </w:rPr>
        <w:t xml:space="preserve">организации деятельности и содержания МКУ ДО «Михайловская детско-юношеская спортивная шко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паганда физической культуры и спорта, здорового образа жизни путем содержания, обслуживания и информационного обеспечения официального сайта Администрации Михайловского района; выпуска очерков о спортивной жизни Михайловского района, лучших спортсменах района и их тренерах на полосах газеты «Сельская правда»; организация встреч ветеранов спорта с детьми и подростк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привлекательности физической культуры и спорта как сферы профессиональной деятельности, принятия дополнительных мер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я мер материального стимулирования спортсменов Михайловского района и их тренеров по итогам выступлений на официальных краевых спортивных соревнован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ограммных мероприятий с указанием сроков реализации, исполнителей и сумм расходов на их реализацию приведен в прилож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. Конечные результаты реализации программы</w:t>
      </w:r>
    </w:p>
    <w:p>
      <w:pPr>
        <w:pStyle w:val="Normal"/>
        <w:spacing w:lineRule="auto" w:line="240" w:before="0" w:after="0"/>
        <w:ind w:left="145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граммных мероприятий к 2024 году позволит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ть необходимые правовые, организационные и финансовые предпосылки для дальнейшего развития физической культуры и спорта в Михайловском районе;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крепить материально-техническую базу,  реконструировать спортивные объекты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лучшить качество подготовки спортивного резерва и, как  следствие, результаты выступлений спортсменов района на межрайонных, краевых и всероссийских соревнованиях, олимпиадах сельских спортсменов Алтайского края.  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реализации муниципальной программы к 2024 году предполагается: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ие доли населения Михайловского района, систематически занимающегося физической культурой и спортом, в общей численности населения Алтайского края в возрасте 3 - 79 лет до 56,5 процентов;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уровня обеспеченности населения Михайловского района спортивными сооружениями исходя из единовременной пропускной способности объектов спорта до 60 процентов;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</w:t>
        <w:br/>
        <w:t>до 23,9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, до 53,0 %.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индикаторах и их значениях по годам представлены в таблице 1.</w:t>
      </w:r>
    </w:p>
    <w:p>
      <w:pPr>
        <w:pStyle w:val="Normal"/>
        <w:autoSpaceDE w:val="false"/>
        <w:spacing w:lineRule="auto" w:line="232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143" w:firstLine="709"/>
        <w:jc w:val="center"/>
        <w:outlineLvl w:val="0"/>
        <w:rPr/>
      </w:pPr>
      <w:bookmarkStart w:id="1" w:name="sub_1024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autoSpaceDE w:val="false"/>
        <w:spacing w:lineRule="auto" w:line="232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bookmarkStart w:id="2" w:name="sub_1024"/>
      <w:bookmarkEnd w:id="2"/>
      <w:r>
        <w:rPr>
          <w:rFonts w:cs="Times New Roman" w:ascii="Times New Roman" w:hAnsi="Times New Roman"/>
          <w:sz w:val="27"/>
          <w:szCs w:val="27"/>
        </w:rPr>
        <w:t>Общий срок реализации настоящей муниципальной программы рассчитан на период 2021-2024 годов (без разделения на этапы).</w:t>
      </w:r>
    </w:p>
    <w:p>
      <w:pPr>
        <w:pStyle w:val="Normal"/>
        <w:autoSpaceDE w:val="false"/>
        <w:spacing w:lineRule="auto" w:line="232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0"/>
        <w:ind w:left="-284" w:right="-143" w:firstLine="992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3" w:name="sub_1030"/>
      <w:bookmarkEnd w:id="3"/>
      <w:r>
        <w:rPr>
          <w:rFonts w:cs="Times New Roman" w:ascii="Times New Roman" w:hAnsi="Times New Roman"/>
          <w:b/>
          <w:bCs/>
          <w:sz w:val="27"/>
          <w:szCs w:val="27"/>
        </w:rPr>
        <w:t>Обобщенная характеристика мероприяти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right="-143" w:firstLine="992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</w:p>
    <w:p>
      <w:pPr>
        <w:pStyle w:val="Normal"/>
        <w:autoSpaceDE w:val="false"/>
        <w:spacing w:lineRule="auto" w:line="232"/>
        <w:ind w:left="-284" w:right="-143" w:firstLine="993"/>
        <w:rPr/>
      </w:pPr>
      <w:bookmarkStart w:id="4" w:name="sub_1030"/>
      <w:bookmarkEnd w:id="4"/>
      <w:r>
        <w:rPr>
          <w:rFonts w:cs="Times New Roman" w:ascii="Times New Roman" w:hAnsi="Times New Roman"/>
          <w:sz w:val="27"/>
          <w:szCs w:val="27"/>
        </w:rPr>
        <w:t>Подпрограмма муниципальной  программы предусматривает основные мероприятия, реализуемые в рамках наиболее актуальных и перспективных направлений государственной политики в сфере физической культуры и спорта Михайловского района.</w:t>
      </w:r>
    </w:p>
    <w:p>
      <w:pPr>
        <w:pStyle w:val="Normal"/>
        <w:autoSpaceDE w:val="false"/>
        <w:spacing w:lineRule="auto" w:line="232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муниципальной программы предполагается реализовать подпрограмму «Спорт на селе» *Приложение 1), направленную: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витие массового спорта в с. Михайловское;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витие движения «дворовый тренер»;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7499" w:leader="none"/>
        </w:tabs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одержание стадиона «Олимп» в с. Михайловское.</w:t>
        <w:tab/>
      </w:r>
    </w:p>
    <w:p>
      <w:pPr>
        <w:pStyle w:val="Normal"/>
        <w:tabs>
          <w:tab w:val="clear" w:pos="708"/>
          <w:tab w:val="left" w:pos="7499" w:leader="none"/>
        </w:tabs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32"/>
        <w:ind w:left="-284" w:right="-143" w:firstLine="993"/>
        <w:rPr/>
      </w:pPr>
      <w:r>
        <w:rPr>
          <w:rFonts w:cs="Times New Roman" w:ascii="Times New Roman" w:hAnsi="Times New Roman"/>
          <w:sz w:val="27"/>
          <w:szCs w:val="27"/>
        </w:rPr>
        <w:t>Перечень мероприятий муниципальной программы представлен в таблице 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«Развитие физической культуры и спорта в Михайловском районе» на 2021-2024 годы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7"/>
          <w:szCs w:val="27"/>
        </w:rPr>
        <w:t>5639,9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естного бюджета – 3881,9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– 933,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– 94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– 97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991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из районного бюджета – 1215,0 тыс. руб., в том числе по годам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28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30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3 год –315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4 год – 32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з краевого бюджета – 440,0 тыс.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3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4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з внебюджетных источников – 103,0 тыс.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25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25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3 год – 26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4 год – 27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нализ рисков реализации муниципальной</w:t>
      </w:r>
    </w:p>
    <w:p>
      <w:pPr>
        <w:pStyle w:val="12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ограммы и описание мер управления рисками реализации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программы</w:t>
      </w:r>
    </w:p>
    <w:p>
      <w:pPr>
        <w:pStyle w:val="12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ем инвестиций в инфраструктуру спорта.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, а также отсутствием стабильного источника финансирования деятельности общественных объединений и организаций, участвующих в осуществлении государствен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михайловского спорта.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spacing w:lineRule="auto" w:line="240" w:before="0" w:after="0"/>
        <w:ind w:left="20" w:right="20" w:firstLine="680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Минимизация финансовых рисков возможна на основе: 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азработки дополнительных мер поддержки сферы физической культуры и спорта; своевременной корректировки перечня мероприятий и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spacing w:val="3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ab/>
        <w:t>Ответственным исполнителем муниципальной программы является Управление по социальной политике Администрации Михайловского района.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В реализации мероприятий муниципальной программы по согласованию участвуют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униципальные бюджетные учреждения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физкультурно-спортивные организации, спортивные клубы, иные некоммерческие организации, сельские поселения, учебные заведения, общественные и иные организации</w:t>
      </w:r>
      <w:r>
        <w:rPr>
          <w:rFonts w:cs="Times New Roman" w:ascii="Times New Roman" w:hAnsi="Times New Roman"/>
          <w:spacing w:val="3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рганизацию выполнения мероприятий муниципальной программы и контроль за их реализацией осуществляет Управление по социальной политике Администрации Михайловского района в соответствии с действующими нормативными правовыми актами Российской Федерации, Алтайского края и Михайловского района.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Финансирование муниципальной программы производится в порядке, установленном для исполнения муниципального бюджета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Исполнители обеспечивают: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методическое сопровождение программных мероприятий, непре</w:t>
        <w:softHyphen/>
        <w:t>рывный мониторинг и оценку эффективност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участие в работе Координационного совета по развитию физической культуры и спорта при главе Администрации Михайловского района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Контроль за исполнением муниципальной программы осуществляется в соответствии с порядком принятия решений о разработке муниципальных программ, их формирования и реализаци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cs="Times New Roman"/>
          <w:b/>
          <w:b/>
          <w:bCs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7.  Методика оценки эффективност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рограммы осуществляется в соответствии с «Порядком разработки, реализации и оценки эффективности муниципальных программ в Михайловском районе», утвержденным постановлением Администрации Михайловского района от 25.02.2020г. № 56,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местного бюджета их целевому назначению.</w:t>
      </w:r>
    </w:p>
    <w:p>
      <w:pPr>
        <w:pStyle w:val="Normal"/>
        <w:autoSpaceDE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статистическая информация по формам 1-ФК, 5-ФК, 3-АФК и 2-ГТО.</w:t>
      </w:r>
    </w:p>
    <w:p>
      <w:pPr>
        <w:pStyle w:val="Normal"/>
        <w:autoSpaceDE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ая эффективность программы обеспечивается путем рационального использования средств федерального, краевого и местных бюджетов, в том числе в результате перераспределения рас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32"/>
        <w:ind w:left="-284" w:right="-143" w:firstLine="99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8"/>
        <w:gridCol w:w="1155"/>
        <w:gridCol w:w="1118"/>
        <w:gridCol w:w="22"/>
        <w:gridCol w:w="1090"/>
        <w:gridCol w:w="965"/>
        <w:gridCol w:w="44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индикатора (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начени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оценка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 в возрасте 3-79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ежи (возраст 3-29 лет), проживающих в Алтайском крае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: 30-59 лет), проживающих в Михайловском районе, систематически занимающихся физической культурой и спортом, в общей численности граждан среднего возраст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 55-79 лет; мужчины: 60-79 лет), ), проживающих в Михайлов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Михайлов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порт на с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жителей с. Михайловское систематически занимающихся физической культурой и массовым спор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бщей численности населения  в возрасте 3-79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спользования существующих объектов спорта в с. Михайл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енеров - обществен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 программы</w:t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1190"/>
        <w:gridCol w:w="2370"/>
        <w:gridCol w:w="978"/>
        <w:gridCol w:w="978"/>
        <w:gridCol w:w="979"/>
        <w:gridCol w:w="978"/>
        <w:gridCol w:w="978"/>
        <w:gridCol w:w="164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Цель 1 С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создание условий для укрепления здоровья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населения Михайловского района путем развития инфраструктуры спорта, популяризации массового спорта и приобщения различных слоев населения к регулярным занятиям физи</w:t>
              <w:softHyphen/>
              <w:t>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социальной политике, 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 Нормативное, правовое обеспечение развития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  Разработка нормативов, положений о проведении спортивных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 Составление смет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3 Анализ состояния физкультурно-оздоровительной и спортивной работы в райо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4 Проведение координационных советов  по проблемам реализации муниципальной 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2 Развитие кадрового потенциала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  Проведение районного конкурса «Лучший спортсмен го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  Участие в краевом конкурсе «Лучший тренер го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3 Содействие обучению на курсах повышения квалификации преподавателей и педагогов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4 Обеспечение участия тренеров и специалистов в семинарах, проводимых Министерством спорта Алтайского края, краевыми спортивными федерация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3 Повышение эффективности спортивно-массовой работы и развитие материально-технической базы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 Создание информационного реестра  спортивных сооружениях и спортивной базы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социальной политике, 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2 Разработка предложений по реконструкции и строительству спортивных сооружений в райо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3 Организация и проведение спортивно-массовых мероприятий среди учащихся школ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едусмотрено в муниципальной программе «Развитие системы образования в Михайловском районе на 2021-2024 годы»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4 Проведение районных спартакиад, чемпионатов,  первенств в соответствии с Единым календарным планом физкультурно – оздоровительных и спортивных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5 Проведение фестивалей Всероссийского физкультурно-спортивного комплекса «Готов к труду и обороне» (ГТ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6 Поведение спортивных мероприятий для инвалидов и лиц с ограниченными возможностями здоровь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7 Участие в краевых спартакиадах среди учащихся СОШ и ДЮС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едусмотрено в муниципальной программе «Развитие системы образования в Михайловском районе на 2021-2024 годы»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8  Участие спортсменов района в чемпионатах и первенствах края по различным видам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9  Подготовка команд к участию в зимних и летних Олимпиадах сельских спортсменов Алтайского края, отборочным и  краевым соревнования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0  Участие в зимних и летних Олимпиадах сельских спортсменов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.4 Пропаганда физической культуры и спорта, здорового образа жизн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  Выпуск очерков о спортивной жизни Михайловского района, лучших спортсменах района и их тренерах на полосах газеты «Сельская прав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2 Информационное обеспечение спортивными новостями, фото и видео материалами и иной информацией официального сайта  Администрации Михайловск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3  Представлению материалов в районный краеведческий музей о лучших спортсменах и тренерах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, спортивные клубы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4  Организация встреч ветеранов спорта с детьми и  подростка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5 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ординационный совет по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97" w:hRule="atLeas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порт на селе»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2  Поддержка сельского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, развитие массового спорта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 Проведение физкультурно –оздоровительных и спортивно-массовых мероприятий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 Финансовая поддержка движения «Дворовый тренер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2 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 Обеспечение деятельности и содержание стадиона «Олимп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 Обеспечение содержания спортивных площадок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.2.3  Приобретение спортивного инвентаря и оборуд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4  Реконструкция спортивных сооружений, площадок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5 Приобретение и установка оборудования  на стадионе «Олимп» для приведения в соответствие с установленными требованиями по антитеррористической защищенности предъявляемых к объектам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ресурсов, </w:t>
      </w:r>
    </w:p>
    <w:p>
      <w:pPr>
        <w:pStyle w:val="Normal"/>
        <w:spacing w:lineRule="auto" w:line="240" w:before="120" w:after="120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134"/>
        <w:gridCol w:w="1275"/>
        <w:gridCol w:w="1134"/>
        <w:gridCol w:w="1134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9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1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5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0"/>
        <w:ind w:left="524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ЛОЖЕНИЕ 1 </w:t>
      </w:r>
    </w:p>
    <w:p>
      <w:pPr>
        <w:pStyle w:val="Normal"/>
        <w:spacing w:lineRule="atLeast" w:line="23" w:before="0" w:after="0"/>
        <w:ind w:left="524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е «Развитие физической культуры и спорта в Михайловском районе» на 2021 </w:t>
      </w:r>
      <w:r>
        <w:rPr>
          <w:rStyle w:val="21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2024 годы</w:t>
      </w:r>
    </w:p>
    <w:p>
      <w:pPr>
        <w:pStyle w:val="Normal"/>
        <w:autoSpaceDE w:val="false"/>
        <w:spacing w:lineRule="atLeast" w:line="23" w:before="0" w:after="0"/>
        <w:ind w:left="893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23" w:before="0" w:after="0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142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142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Спорт на сел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142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bookmarkStart w:id="5" w:name="sub_11000"/>
      <w:bookmarkEnd w:id="5"/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«Развитие физической культуры и спорта в Михайловском районе» на 2021 </w:t>
      </w:r>
      <w:r>
        <w:rPr>
          <w:rStyle w:val="21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2024 год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6" w:name="sub_11000"/>
      <w:bookmarkStart w:id="7" w:name="sub_11000"/>
      <w:bookmarkEnd w:id="7"/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7"/>
          <w:szCs w:val="27"/>
        </w:rPr>
        <w:t>«Спорт на селе»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ind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tLeast" w:line="23" w:before="0" w:after="0"/>
              <w:ind w:left="20" w:firstLine="355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ind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сельского спорта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80" w:leader="none"/>
              </w:tabs>
              <w:spacing w:lineRule="atLeast" w:line="23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пуляризация, развитие массового спорта в с. Михайловское;</w:t>
            </w:r>
          </w:p>
          <w:p>
            <w:pPr>
              <w:pStyle w:val="ConsPlusCell"/>
              <w:widowControl/>
              <w:tabs>
                <w:tab w:val="clear" w:pos="708"/>
                <w:tab w:val="left" w:pos="780" w:leader="none"/>
              </w:tabs>
              <w:spacing w:lineRule="atLeast" w:line="23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37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7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87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00 че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0"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спользования существующих объектов спорта в с. Михайл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1,0 %;</w:t>
            </w:r>
          </w:p>
          <w:p>
            <w:pPr>
              <w:pStyle w:val="Normal"/>
              <w:spacing w:lineRule="atLeast" w:line="23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2,0%;</w:t>
            </w:r>
          </w:p>
          <w:p>
            <w:pPr>
              <w:pStyle w:val="Normal"/>
              <w:spacing w:lineRule="atLeast" w:line="23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2,0%;</w:t>
            </w:r>
          </w:p>
          <w:p>
            <w:pPr>
              <w:pStyle w:val="Normal"/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5,0%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4 годы  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«Спорт на селе»  составля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901,9 тыс. рублей, из них: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3881,9 тыс. руб., в том числе по годам: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973,9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946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971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991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 – 23,0 тыс. руб., в том числе по годам: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5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7,0 тыс. руб.;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ind w:firstLine="63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 до 1100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ффективность использования существующих объектов спорта в с. Михайловское до  85,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8F9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8F9FA" w:val="clear"/>
        </w:rPr>
        <w:t>Сфера физической культуры и спорта выполняет в обществе множество функций и охватывает все возрастные группы населения. Физическая культура и спорт способствует воспитанию физических, эстетических и нравственных качеств личности, организации общественно полезной деятельности, досуга населения, профилактике заболеваний, это физическая и психоэмоциональная рекреация и реабилитация, зрелище, коммуникация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общепедагогических (дидактических, воспитательных), а также оздоровительных задач. В современном мире существенно нарастает осознание роли физической культуры как фактора совершенствования природы человека и общества. Здоровый образ жизни, в целом, физическая культура и спорт,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 Однако не всегда спорту уделяется пристальное внимание. Особенно проблема развития спорта характерна для жителей сельской местности. Она  имеет  свои  специфические,  отличительные  от  городских,  особенности организации физкультурно-оздоровительной и спортивной  работы. На сегодня проблема является актуальной, поскольку сельские жители не имеет достаточных возможностей заниматься спортом, физически развиваться, посещать какие-либо секции. Отсутствуют необходимые специалисты в области физической культуры, тренеры, не хватает нужного для занятий инвентаря, порой и не находится соответствующего помещения. Поэтому  задача  формирования  сознательного  отношения населения  к собственному  здоровью и физической подготовленности  становится чрезвычайно важной на этом этапе развития личности и выступает как социально-значимая,  которая может быть  решена  за  счет  новых подходов  к организации спортивного воспитания.</w:t>
      </w:r>
    </w:p>
    <w:p>
      <w:pPr>
        <w:pStyle w:val="Normal"/>
        <w:spacing w:lineRule="atLeast" w:line="23" w:before="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целей муниципальной программы послужит комплекс действий по активизации спортивно-массовой работы на всех уровнях, включающий в том числе организацию физкультурных мероприятий для всех категорий и групп населения, реализацию Всероссийского физкультурно-спортивного комплекса «Готов к труду и обороне» (ГТО), повышение доступности услуг в сфере физической культуры и спорта, предоставляемых населению, и стимулирование физкультурно-спортивной работы по месту жительства и трудовой деятельности.</w:t>
      </w:r>
    </w:p>
    <w:p>
      <w:pPr>
        <w:pStyle w:val="Normal"/>
        <w:spacing w:lineRule="atLeast" w:line="23" w:before="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и по повышению уровня обеспеченности спортивной инфраструктурой предполагается создание новых объектов для занятий физической культурой и массовым спортом как в организованных формах, так и самостоятельно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tLeast" w:line="23" w:before="0" w:after="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ные направления в сфере реализации подпрограммы, цели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tLeast" w:line="23" w:before="0" w:after="0"/>
        <w:ind w:left="720" w:right="-5" w:hanging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-284" w:right="-143" w:firstLine="992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</w:t>
      </w:r>
      <w:r>
        <w:rPr>
          <w:rFonts w:cs="Times New Roman" w:ascii="Times New Roman" w:hAnsi="Times New Roman"/>
          <w:b/>
          <w:sz w:val="27"/>
          <w:szCs w:val="27"/>
        </w:rPr>
        <w:t xml:space="preserve"> Приоритетные направления в сфере реализации под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е направления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9.12.2012 № 273-ФЗ «Об образовании в Российской Федерации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Ф от 09.05.2017 № 203 «Стратегия развития информационного общества в Российской Федерации на 2017 - 2030 годы»,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21.01.2015 «№ 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Ф от 17 ноября 2008 № 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оссийской Федерации от 17 октября 2018 № 2245-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 2227-р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Алтайского края от 11.09.2008 № 68-ЗС «О физической культуре и спорте в Алтайском крае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края от 04.03.2011 № 100 «О Стратегии развития физической культуры и спорта в Алтайском крае на период до </w:t>
        <w:br/>
        <w:t>2020 год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ихайловского районного Собрания депутатов Алтайского края от 25.12.2012 №29 «О Концепции социально-экономического развития Михайловского района на период до 2025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оритетами в сфере реализации подпрограммы  являю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вершенствование системы проведения массовых спортивных и физкультурных мероприят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культурно-оздоровительной и спортивной инфраструктуры с учетом интересов и потребностей населения.</w:t>
      </w:r>
    </w:p>
    <w:p>
      <w:pPr>
        <w:pStyle w:val="12"/>
        <w:shd w:fill="auto" w:val="clear"/>
        <w:spacing w:lineRule="atLeast" w:line="23" w:before="0" w:after="0"/>
        <w:ind w:right="20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tLeast" w:line="23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2 </w:t>
      </w: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является поддержка сельского спор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поставленной цели возможно при условии выполнения следующих задач:</w:t>
      </w:r>
    </w:p>
    <w:p>
      <w:pPr>
        <w:pStyle w:val="ConsPlusCell"/>
        <w:widowControl/>
        <w:tabs>
          <w:tab w:val="clear" w:pos="708"/>
          <w:tab w:val="left" w:pos="78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пуляризация, развитие массового спорта в с. Михайловск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ограммных мероприятий с указанием сроков реализации, исполнителей и сумм расходов на их реализацию приведен в приложен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3. Конечные результаты реализации подпрограммы</w:t>
      </w:r>
    </w:p>
    <w:p>
      <w:pPr>
        <w:pStyle w:val="Normal"/>
        <w:spacing w:lineRule="atLeast" w:line="23" w:before="0" w:after="0"/>
        <w:ind w:left="145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граммных мероприятий к 2024 году позволит: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ть необходимые правовые, организационные и финансовые предпосылки для дальнейшего развития физической культуры и спорта в Михайловском районе;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крепить материально-техническую базу,  реконструировать спортивные объекты;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лучшить качество подготовки спортивного резерва и, как  следствие, результаты выступлений спортсменов района на межрайонных, краевых и всероссийских соревнованиях, олимпиадах сельских спортсменов Алтайского края.  </w:t>
      </w:r>
    </w:p>
    <w:p>
      <w:pPr>
        <w:pStyle w:val="Normal"/>
        <w:autoSpaceDE w:val="false"/>
        <w:spacing w:lineRule="atLeast" w:line="23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еализации муниципальной программы к 2024 году предполагается:</w:t>
      </w:r>
    </w:p>
    <w:p>
      <w:pPr>
        <w:pStyle w:val="Normal"/>
        <w:spacing w:lineRule="atLeast" w:line="23" w:before="0" w:after="0"/>
        <w:ind w:firstLine="63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ить единовременную пропускную способность объектов спорта, введенных в эксплуатацию в рамках подпрограммы по направлению, касающемуся совершенствования условий для развития массового спорта в с. Михайловское до 1100 человек:</w:t>
      </w:r>
    </w:p>
    <w:p>
      <w:pPr>
        <w:pStyle w:val="Normal"/>
        <w:autoSpaceDE w:val="false"/>
        <w:spacing w:lineRule="atLeast" w:line="23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ить эффективность использования существующих объектов спорта в с. Михайловское до 85,0%.</w:t>
      </w:r>
    </w:p>
    <w:p>
      <w:pPr>
        <w:pStyle w:val="Normal"/>
        <w:autoSpaceDE w:val="false"/>
        <w:spacing w:lineRule="atLeast" w:line="23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индикаторах и их значениях по годам представлены в таблице 1.</w:t>
      </w:r>
    </w:p>
    <w:p>
      <w:pPr>
        <w:pStyle w:val="Normal"/>
        <w:autoSpaceDE w:val="false"/>
        <w:spacing w:lineRule="atLeast" w:line="23" w:before="0" w:after="0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right="-143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4. Сроки и этапы реализации подпрограммы</w:t>
      </w:r>
    </w:p>
    <w:p>
      <w:pPr>
        <w:pStyle w:val="Normal"/>
        <w:autoSpaceDE w:val="false"/>
        <w:spacing w:lineRule="atLeast" w:line="23" w:before="0" w:after="0"/>
        <w:ind w:right="-143" w:firstLine="709"/>
        <w:rPr/>
      </w:pPr>
      <w:r>
        <w:rPr>
          <w:rFonts w:cs="Times New Roman" w:ascii="Times New Roman" w:hAnsi="Times New Roman"/>
          <w:sz w:val="27"/>
          <w:szCs w:val="27"/>
        </w:rPr>
        <w:t>Общий срок реализации настоящей подпрограммы рассчитан на период 2021-2024 годов (без разделения на этапы).</w:t>
      </w:r>
    </w:p>
    <w:p>
      <w:pPr>
        <w:pStyle w:val="Normal"/>
        <w:autoSpaceDE w:val="false"/>
        <w:spacing w:lineRule="atLeast" w:line="23" w:before="0" w:after="0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бъем финансовых ресурсов, необходимых для реализации под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подпрограммы осуществляется за счет средств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«Спорт на селе»  составляет 3901,9 тыс. рублей, из них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ного бюджета – 3881,9 тыс. руб., в том числе по годам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– 973,9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– 946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– 971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991,0 тыс. руб.;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внебюджетных источников – 23,0 тыс. руб., в том числе по годам: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5,0 тыс. руб.;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5,0 тыс. руб.;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6,0 тыс. руб.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7,0 тыс. руб.;</w:t>
      </w:r>
    </w:p>
    <w:p>
      <w:pPr>
        <w:pStyle w:val="Normal"/>
        <w:widowControl w:val="false"/>
        <w:spacing w:lineRule="atLeast" w:line="23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7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3280"/>
      <w:jc w:val="center"/>
    </w:pPr>
    <w:rPr>
      <w:spacing w:val="3"/>
      <w:sz w:val="25"/>
      <w:szCs w:val="25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720"/>
      <w:ind w:hanging="340"/>
      <w:jc w:val="center"/>
    </w:pPr>
    <w:rPr>
      <w:rFonts w:ascii="Times New Roman" w:hAnsi="Times New Roman" w:cs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4:00Z</dcterms:created>
  <dc:creator>Admin</dc:creator>
  <dc:description/>
  <cp:keywords/>
  <dc:language>en-US</dc:language>
  <cp:lastModifiedBy>Юр.отдел</cp:lastModifiedBy>
  <cp:lastPrinted>2020-09-15T11:48:00Z</cp:lastPrinted>
  <dcterms:modified xsi:type="dcterms:W3CDTF">2020-10-20T08:48:00Z</dcterms:modified>
  <cp:revision>57</cp:revision>
  <dc:subject/>
  <dc:title/>
</cp:coreProperties>
</file>