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ХАЙЛОВСКОЕ РАЙОННОЕ СОБРАНИЕ ДЕПУТАТОВ </w:t>
        <w:br/>
        <w:t>АЛТАЙСКОГО КРАЯ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6 октября 2017 года</w:t>
        <w:tab/>
        <w:tab/>
        <w:tab/>
        <w:tab/>
        <w:tab/>
        <w:tab/>
        <w:tab/>
        <w:t xml:space="preserve">          № 21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ведении конкурса по отбору кандидатур на должность главы муниципального образования Михайловский район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ёй 36 Устава муниципального образования Михайловский район Алтайского края, главой 2 Порядка проведения конкурса по отбору кандидатур на должность главы муниципального образования Михайловский район Алтайского края, утверждённого решением Михайловского районного Собрания депутатов от «05» сентября 2017 года № 33, Михайловское районное Собрание депутатов РЕШИЛО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 Объявить конкурс по отбору кандидатур на должность главы муниципального образования Михайловский район Алтайского края (далее – Конкурс)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 Провести Конкурс с «04» ноября  2017 года по «13» декабря 2017 года по адресу: с.Михайловское, ул. Садовая, 15, Зал засе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. Назначить членами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/>
        <w:t>-Хребтиевскую Светлану Викторовну, депутата Михайловского районного Собрания депутатов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/>
        <w:t>-Усова Ивана Ивановича, депутата Михайловского районного Собрания депутатов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/>
        <w:t>-Шкред Александра Петровича, депутата Михайлов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/>
        <w:t>-Зенцову Галину Марковну, депутата Михайлов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/>
        <w:t>4. Направить настоящее решение Губернатору Алтайского края для назначения половины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дготовить для опубликования информационное сообщение Михайловского районного Собрания депутатов о проведении Конкурса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решение в газете «Сельская прав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7. 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 xml:space="preserve">             </w:t>
        <w:tab/>
        <w:t xml:space="preserve">                         </w:t>
        <w:tab/>
        <w:t xml:space="preserve"> В.А. Бушманов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00:00Z</dcterms:created>
  <dc:creator>ОЛЯ</dc:creator>
  <dc:description/>
  <cp:keywords/>
  <dc:language>en-US</dc:language>
  <cp:lastModifiedBy>ОЛЯ</cp:lastModifiedBy>
  <cp:lastPrinted>2017-10-09T12:43:00Z</cp:lastPrinted>
  <dcterms:modified xsi:type="dcterms:W3CDTF">2017-11-27T04:05:00Z</dcterms:modified>
  <cp:revision>4</cp:revision>
  <dc:subject/>
  <dc:title>МИХАЙЛОВСКОЕ РАЙОННОЕ СОБРАНИЕ ДЕПУТАТОВ </dc:title>
</cp:coreProperties>
</file>