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08 октября 2020 года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 утверждении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Михайловский район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твердить муниципальный правовой акт «Положение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Михайловский район Алтайского края» (Прилагается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М.М. Шкрет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от 08 октября 2020 года                                                                                       №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Михайлов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Михайловский район Алтайского кра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1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bookmarkStart w:id="3" w:name="sub_1010"/>
      <w:bookmarkEnd w:id="3"/>
      <w:r>
        <w:rPr>
          <w:rFonts w:cs="Times New Roman" w:ascii="Times New Roman" w:hAnsi="Times New Roman"/>
          <w:sz w:val="28"/>
          <w:szCs w:val="28"/>
        </w:rPr>
        <w:t xml:space="preserve">1.1. Положение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Михайловский район Алтайского края (далее -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29.12.2009 № 120-ЗС «О градостроительной деятельности на территории Алтайского края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ихайловского района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567"/>
        <w:rPr/>
      </w:pPr>
      <w:bookmarkStart w:id="4" w:name="sub_1012"/>
      <w:bookmarkEnd w:id="4"/>
      <w:r>
        <w:rPr>
          <w:rFonts w:cs="Times New Roman" w:ascii="Times New Roman" w:hAnsi="Times New Roman"/>
          <w:sz w:val="28"/>
          <w:szCs w:val="28"/>
        </w:rPr>
        <w:t>1.2. Публичные слушания и общественные обсуждения являются формой участия населения Михайловского района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sub_1012"/>
      <w:bookmarkStart w:id="6" w:name="sub_10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 Участие в публичных слушаниях, общественных обсуждениях проектов по вопросам градостроительной деятельности является свободным и добровольны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" w:name="sub_1013"/>
      <w:bookmarkStart w:id="8" w:name="sub_10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4. Предметом публичных слушаний, общественных обсуждений по вопросам градостроительной деятельности являются:</w:t>
      </w:r>
    </w:p>
    <w:p>
      <w:pPr>
        <w:pStyle w:val="Normal"/>
        <w:ind w:firstLine="567"/>
        <w:rPr/>
      </w:pPr>
      <w:bookmarkStart w:id="9" w:name="sub_1014"/>
      <w:bookmarkStart w:id="10" w:name="sub_1014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) проекты Генеральных планов сельских поселений Михайловского района Алтайского края (далее - проект Генерального плана), в том числе проекты, предусматривающие внесение изменений в Генеральные планы;</w:t>
      </w:r>
    </w:p>
    <w:p>
      <w:pPr>
        <w:pStyle w:val="Normal"/>
        <w:ind w:firstLine="567"/>
        <w:rPr/>
      </w:pPr>
      <w:bookmarkStart w:id="11" w:name="sub_10141"/>
      <w:bookmarkStart w:id="12" w:name="sub_1014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) проекты Правил землепользования и застройки сельского поселения Михайловского района Алтайского края (далее - проект Правил землепользования и застройки), в том числе проекты правовых актов по внесению в них изме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" w:name="sub_10142"/>
      <w:bookmarkStart w:id="14" w:name="sub_1014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) проекты планировки территории, проекты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Normal"/>
        <w:ind w:firstLine="567"/>
        <w:rPr/>
      </w:pPr>
      <w:bookmarkStart w:id="15" w:name="sub_10143"/>
      <w:bookmarkStart w:id="16" w:name="sub_1014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7" w:name="sub_10144"/>
      <w:bookmarkStart w:id="18" w:name="sub_1014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9" w:name="sub_10145"/>
      <w:bookmarkEnd w:id="19"/>
      <w:r>
        <w:rPr>
          <w:rFonts w:cs="Times New Roman" w:ascii="Times New Roman" w:hAnsi="Times New Roman"/>
          <w:sz w:val="28"/>
          <w:szCs w:val="28"/>
        </w:rPr>
        <w:t>1.5. Организаторами публичных слушаний и общественных обсуждений по вопросам, указанным в пункте 1.4 Положения, является отдел по благоустройству, архитектуре и дорожной деятельности.</w:t>
      </w:r>
    </w:p>
    <w:p>
      <w:pPr>
        <w:pStyle w:val="Normal"/>
        <w:ind w:firstLine="567"/>
        <w:rPr/>
      </w:pPr>
      <w:bookmarkStart w:id="20" w:name="sub_1016"/>
      <w:bookmarkEnd w:id="20"/>
      <w:r>
        <w:rPr>
          <w:rFonts w:cs="Times New Roman" w:ascii="Times New Roman" w:hAnsi="Times New Roman"/>
          <w:sz w:val="28"/>
          <w:szCs w:val="28"/>
        </w:rPr>
        <w:t>1.6. Публичные слушания или общественные обсуждения по проекту Генерального плана, по проекту Правил землепользования и застройки, а также по проектам по внесению изменений в них проводятся по инициативе населения Михайловского района, Собрание депутатов Михайловского района (далее – Собрание депутатов), главы Михайлов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lightGray"/>
        </w:rPr>
      </w:pPr>
      <w:bookmarkStart w:id="21" w:name="sub_1016"/>
      <w:bookmarkEnd w:id="21"/>
      <w:r>
        <w:rPr>
          <w:rFonts w:cs="Times New Roman" w:ascii="Times New Roman" w:hAnsi="Times New Roman"/>
          <w:sz w:val="28"/>
          <w:szCs w:val="28"/>
        </w:rPr>
        <w:t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 инициаторами публичных слушаний или общественных обсуждений являются лица, заинтересованные в предоставлении таких разрешений.</w:t>
      </w:r>
    </w:p>
    <w:p>
      <w:pPr>
        <w:pStyle w:val="Normal"/>
        <w:ind w:firstLine="567"/>
        <w:rPr/>
      </w:pPr>
      <w:bookmarkStart w:id="22" w:name="sub_1017"/>
      <w:bookmarkEnd w:id="22"/>
      <w:r>
        <w:rPr>
          <w:rFonts w:cs="Times New Roman" w:ascii="Times New Roman" w:hAnsi="Times New Roman"/>
          <w:sz w:val="28"/>
          <w:szCs w:val="28"/>
        </w:rPr>
        <w:t xml:space="preserve">1.7. Публичные слушания, общественные обсуждения по проектам, указанным в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оводятся в соответствии с настоящим Положением, с учетом особенностей, установл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за исключением случаев, когда проведение публичных слушаний, общественных обсуждений в соответствии с действующим законодательством не требуется).</w:t>
      </w:r>
    </w:p>
    <w:p>
      <w:pPr>
        <w:pStyle w:val="Normal"/>
        <w:ind w:firstLine="567"/>
        <w:rPr/>
      </w:pPr>
      <w:bookmarkStart w:id="23" w:name="sub_1017"/>
      <w:bookmarkStart w:id="24" w:name="sub_101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.8. Форма обсуждения проектов, указанных в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(проведение публичных слушаний или общественных обсуждений), определяется в соответствии с Правилами землепользования и застройки соответствующего поселения Михайловского района Алтайского кра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18"/>
      <w:bookmarkStart w:id="26" w:name="sub_1018"/>
      <w:bookmarkEnd w:id="26"/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7" w:name="sub_1020"/>
      <w:bookmarkEnd w:id="2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частники публичных слушаний и общественных обсуждений</w:t>
      </w:r>
    </w:p>
    <w:p>
      <w:pPr>
        <w:pStyle w:val="Normal"/>
        <w:ind w:firstLine="567"/>
        <w:rPr/>
      </w:pPr>
      <w:bookmarkStart w:id="28" w:name="sub_1020"/>
      <w:bookmarkStart w:id="29" w:name="sub_102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1. Участниками публичных слушаний, общественных обсуждений являются граждане, достигшие 18 лет и проживающие на территории Михайловского района, депутаты поселений и района, должностные лица органов местного самоуправления поселений и района, специалисты и эксперты, приглашенные организатором публичных слушаний, общественных обсуждений к участию в публичных слушаниях, общественных обсуждениях, средства массовой информации.</w:t>
      </w:r>
    </w:p>
    <w:p>
      <w:pPr>
        <w:pStyle w:val="Normal"/>
        <w:ind w:firstLine="567"/>
        <w:rPr/>
      </w:pPr>
      <w:bookmarkStart w:id="30" w:name="sub_1021"/>
      <w:bookmarkStart w:id="31" w:name="sub_102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2.2. Участниками публичных слушаний, общественных обсуждений по проектам, указанным в </w:t>
      </w:r>
      <w:hyperlink w:anchor="sub_101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4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rPr/>
      </w:pPr>
      <w:bookmarkStart w:id="32" w:name="sub_1022"/>
      <w:bookmarkStart w:id="33" w:name="sub_102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2.3. Участниками публичных слушаний, общественных обсуждений по проектам решений, указанным в </w:t>
      </w:r>
      <w:hyperlink w:anchor="sub_1014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4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5 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023"/>
      <w:bookmarkStart w:id="35" w:name="sub_1023"/>
      <w:bookmarkEnd w:id="35"/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6" w:name="sub_1030"/>
      <w:bookmarkEnd w:id="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оцедура проведения общественных обсуждений по вопросам градостроительной деятельно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7" w:name="sub_1030"/>
      <w:bookmarkStart w:id="38" w:name="sub_103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3.1. Решение о проведении общественных обсуждений по вопросам, указанным в </w:t>
      </w:r>
      <w:hyperlink w:anchor="sub_101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-5 Положения, принимается в форме постановления Администрации Михайловского района. Постановление принимается в течение 14 дней с момента поступления в Администрацию Михайловского района заявления инициаторов общественных обсуждений, указанных в </w:t>
      </w:r>
      <w:hyperlink w:anchor="sub_10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ind w:firstLine="567"/>
        <w:rPr/>
      </w:pPr>
      <w:bookmarkStart w:id="39" w:name="sub_1031"/>
      <w:bookmarkEnd w:id="39"/>
      <w:r>
        <w:rPr>
          <w:rFonts w:cs="Times New Roman" w:ascii="Times New Roman" w:hAnsi="Times New Roman"/>
          <w:sz w:val="28"/>
          <w:szCs w:val="28"/>
        </w:rPr>
        <w:t xml:space="preserve">Решение о проведении общественных обсуждений по вопросу, указанному в </w:t>
      </w:r>
      <w:hyperlink w:anchor="sub_101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 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имается в форме постановления главы Михайловского района. Глава Михайловского района принимает решение о проведении общественных обсуждений по такому проекту в срок не позднее, чем через 10 дней со дня получения такого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Михайловского района, постановление Администрации Михайловского района о проведении общественных обсуждений (далее - решение о проведении общественных обсуждений) должно содержать наименование проекта, по которому проводятся общественные обсуждения, сроки проведения общественных обсуждений, сведения об инициаторе общественных обсуждений, ответственное лицо за организацию и проведение общественных обсужд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0" w:name="sub_1032"/>
      <w:bookmarkEnd w:id="40"/>
      <w:r>
        <w:rPr>
          <w:rFonts w:cs="Times New Roman" w:ascii="Times New Roman" w:hAnsi="Times New Roman"/>
          <w:sz w:val="28"/>
          <w:szCs w:val="28"/>
        </w:rPr>
        <w:t>3.2. Процедура проведения общественных обсуждений состоит из следующих этап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1" w:name="sub_1032"/>
      <w:bookmarkStart w:id="42" w:name="sub_1032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) оповещение о начале общественных обсуждений;</w:t>
      </w:r>
    </w:p>
    <w:p>
      <w:pPr>
        <w:pStyle w:val="Normal"/>
        <w:ind w:firstLine="567"/>
        <w:rPr/>
      </w:pPr>
      <w:bookmarkStart w:id="43" w:name="sub_10321"/>
      <w:bookmarkEnd w:id="43"/>
      <w:r>
        <w:rPr>
          <w:rFonts w:cs="Times New Roman" w:ascii="Times New Roman" w:hAnsi="Times New Roman"/>
          <w:sz w:val="28"/>
          <w:szCs w:val="28"/>
        </w:rPr>
        <w:t xml:space="preserve">2) размещение проекта, подлежащего рассмотрению на общественных обсуждениях, информационных материалов к нему на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ихайловского района  (далее - сайт Администрации) и открытие экспозиции или экспозиций такого проек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4" w:name="sub_10323"/>
      <w:bookmarkEnd w:id="44"/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5" w:name="sub_10323"/>
      <w:bookmarkStart w:id="46" w:name="sub_1032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7" w:name="sub_10324"/>
      <w:bookmarkStart w:id="48" w:name="sub_1032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9" w:name="sub_10325"/>
      <w:bookmarkStart w:id="50" w:name="sub_103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3.3.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, установленных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7 стать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 Форма оповещения о начале общественных обсуждений установлена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.</w:t>
      </w:r>
    </w:p>
    <w:p>
      <w:pPr>
        <w:pStyle w:val="Normal"/>
        <w:ind w:firstLine="567"/>
        <w:rPr/>
      </w:pPr>
      <w:bookmarkStart w:id="51" w:name="sub_1033"/>
      <w:bookmarkEnd w:id="51"/>
      <w:r>
        <w:rPr>
          <w:rFonts w:cs="Times New Roman" w:ascii="Times New Roman" w:hAnsi="Times New Roman"/>
          <w:sz w:val="28"/>
          <w:szCs w:val="28"/>
        </w:rPr>
        <w:t xml:space="preserve">3.4. Оповещение о начале общественных обсуждений не позднее чем за семь дней до дня размещения на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роекта, подлежащего рассмотрению на общественных обсуждениях, подлежит опубликованию в газете "Сельская правда" и размещению на сайте Администрации организатором общественного обсуждения, а в случаях, указанных в </w:t>
      </w:r>
      <w:hyperlink w:anchor="sub_1014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4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5 пункта 1.4 </w:t>
        </w:r>
      </w:hyperlink>
      <w:r>
        <w:rPr>
          <w:rFonts w:cs="Times New Roman" w:ascii="Times New Roman" w:hAnsi="Times New Roman"/>
          <w:sz w:val="28"/>
          <w:szCs w:val="28"/>
        </w:rPr>
        <w:t>Положения, распространяется на информационных стендах, оборудованных у здания Администрации Михайловского района, в случае, если проекты подготовлены в отношении объектов капитального строительства - на земельных участках, на которых находятся данные объекты, а также 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 Кроме этого, оповещения о начале общественных обсуждений располагаются до даты размещения проекта на сайте Администрации на стендах в зданиях органов местного самоуправления (администрациях сельских поселений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 В течение всего периода размещения проекта, подлежащего рассмотрению на общественных обсуждениях, и информационных материалов к нему, организатором общественных обсуждений и (или) разработчиком проекта, подлежащего рассмотрению на общественных обсуждениях, проводятся экспозиция или экспозиции такого проекта (выставки демонстрационных материалов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 в установленные в оповещении о начале общественных обсуждений часы посещения экспози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вшие предложения и замечания по проекту, подлежащему рассмотрению на общественных обсуждениях, от посетителей экспозиции заносятся в Журнал учета посетителей экспозиции, форма которого установлена в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. К замечаниям и предложениям в целях идентификации посетителями экспозиции прикладываются документы, определенные в </w:t>
      </w:r>
      <w:hyperlink w:anchor="sub_105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5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2" w:name="sub_1040"/>
      <w:bookmarkEnd w:id="5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оцедура проведения публичных слушаний по вопросам градостроительной деятельно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3" w:name="sub_1040"/>
      <w:bookmarkStart w:id="54" w:name="sub_104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4.1. Решение о проведении публичных слушаний по вопросам, указанным в </w:t>
      </w:r>
      <w:hyperlink w:anchor="sub_101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-5  </w:t>
      </w:r>
      <w:hyperlink w:anchor="sub_1014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имается в форме постановления Администрации Михайловского района. Решение принимается в течение 14 дней с момента поступления в Администрацию Михайловского района заявления инициаторов публичных слушаний, указанных в </w:t>
      </w:r>
      <w:hyperlink w:anchor="sub_10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ind w:firstLine="567"/>
        <w:rPr/>
      </w:pPr>
      <w:bookmarkStart w:id="55" w:name="sub_1041"/>
      <w:bookmarkEnd w:id="55"/>
      <w:r>
        <w:rPr>
          <w:rFonts w:cs="Times New Roman" w:ascii="Times New Roman" w:hAnsi="Times New Roman"/>
          <w:sz w:val="28"/>
          <w:szCs w:val="28"/>
        </w:rPr>
        <w:t xml:space="preserve">Решение о проведении публичных слушаний по вопросу, указанному в </w:t>
      </w:r>
      <w:hyperlink w:anchor="sub_101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 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имается в форме постановления главы Михайловского района. Глава Михайловского района принимает решение о проведении публичных слушаний по такому проекту в срок не позднее, чем через 10 дней со дня получения такого проекта.</w:t>
      </w:r>
    </w:p>
    <w:p>
      <w:pPr>
        <w:pStyle w:val="Normal"/>
        <w:ind w:firstLine="567"/>
        <w:rPr/>
      </w:pPr>
      <w:bookmarkStart w:id="56" w:name="sub_1042"/>
      <w:bookmarkEnd w:id="56"/>
      <w:r>
        <w:rPr>
          <w:rFonts w:cs="Times New Roman" w:ascii="Times New Roman" w:hAnsi="Times New Roman"/>
          <w:sz w:val="28"/>
          <w:szCs w:val="28"/>
        </w:rPr>
        <w:t>4.2. Постановление главы Михайловского района, постановление Администрации Михайловского района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за организацию и проведение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7" w:name="sub_1042"/>
      <w:bookmarkStart w:id="58" w:name="sub_104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.3. Процедура проведения публичных слушаний состоит из следующих этап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9" w:name="sub_1043"/>
      <w:bookmarkStart w:id="60" w:name="sub_1043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Normal"/>
        <w:ind w:firstLine="567"/>
        <w:rPr/>
      </w:pPr>
      <w:bookmarkStart w:id="61" w:name="sub_10431"/>
      <w:bookmarkEnd w:id="61"/>
      <w:r>
        <w:rPr>
          <w:rFonts w:cs="Times New Roman" w:ascii="Times New Roman" w:hAnsi="Times New Roman"/>
          <w:sz w:val="28"/>
          <w:szCs w:val="28"/>
        </w:rPr>
        <w:t xml:space="preserve">2) размещение проекта, подлежащего рассмотрению на публичных слушаниях, и информационных материалов к нему на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 открытие экспозиции или экспозиций такого проек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2" w:name="sub_10433"/>
      <w:bookmarkEnd w:id="62"/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rPr/>
      </w:pPr>
      <w:bookmarkStart w:id="63" w:name="sub_10433"/>
      <w:bookmarkStart w:id="64" w:name="sub_1043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5" w:name="sub_10434"/>
      <w:bookmarkStart w:id="66" w:name="sub_1043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7" w:name="sub_10435"/>
      <w:bookmarkStart w:id="68" w:name="sub_1043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567"/>
        <w:rPr/>
      </w:pPr>
      <w:bookmarkStart w:id="69" w:name="sub_10436"/>
      <w:bookmarkStart w:id="70" w:name="sub_104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4.4.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, установленных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7 стать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 Форма оповещения о начале публичных слушаний установлена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.</w:t>
      </w:r>
    </w:p>
    <w:p>
      <w:pPr>
        <w:pStyle w:val="Normal"/>
        <w:ind w:firstLine="567"/>
        <w:rPr/>
      </w:pPr>
      <w:bookmarkStart w:id="71" w:name="sub_1044"/>
      <w:bookmarkEnd w:id="71"/>
      <w:r>
        <w:rPr>
          <w:rFonts w:cs="Times New Roman" w:ascii="Times New Roman" w:hAnsi="Times New Roman"/>
          <w:sz w:val="28"/>
          <w:szCs w:val="28"/>
        </w:rPr>
        <w:t xml:space="preserve">4.5. Оповещение о проведении публичных слушаний не позднее чем за семь дней до дня размещения на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йона проекта, подлежащего рассмотрению на публичных слушаниях, подлежит опубликованию в газете "Районные вести" и размещению на сайте Администрации организатором публичных слушаний, а в случаях, указанных в </w:t>
      </w:r>
      <w:hyperlink w:anchor="sub_1014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4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5 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распространяется на информационных стендах, оборудованных у здания Администрации Михайловского района, в случае, если проекты подготовлены в отношении объектов капитального строительства - на земельных участках, на которых находятся данные объекты, а также 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 Кроме этого, оповещения о проведении публичных слушаний располагаются до даты размещения проекта на сайте Администрации на стендах в зданиях органов местного самоуправления (администрациях сельских поселени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течение всего периода размещения проекта, подлежащего рассмотрению на публичных слушаниях, и информационных материалов к нему, организатором публичных слушаний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вшие предложения и замечания по проекту, подлежащему рассмотрению на публичных слушаниях, от посетителей экспозиции заносятся в Журнал учета посетителей экспозиции, форма которого установлена в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. К замечаниям и предложениям в целях идентификации посетителями экспозиции прикладываются документы, определенные в </w:t>
      </w:r>
      <w:hyperlink w:anchor="sub_105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5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ind w:firstLine="567"/>
        <w:rPr/>
      </w:pPr>
      <w:bookmarkStart w:id="72" w:name="sub_1048"/>
      <w:bookmarkEnd w:id="72"/>
      <w:r>
        <w:rPr>
          <w:rFonts w:cs="Times New Roman" w:ascii="Times New Roman" w:hAnsi="Times New Roman"/>
          <w:sz w:val="28"/>
          <w:szCs w:val="28"/>
        </w:rPr>
        <w:t xml:space="preserve">4.7. Участники и инициаторы публичных слушаний, указанные в </w:t>
      </w:r>
      <w:hyperlink w:anchor="sub_10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желающие участвовать в публичных слушаниях, явившиеся до окончания времени регистрации участников публичных слушаниях и по адресу проведения публичных слушаний, которые указаны в оповещении о начале проведения публичных слушаний,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.</w:t>
      </w:r>
    </w:p>
    <w:p>
      <w:pPr>
        <w:pStyle w:val="Normal"/>
        <w:ind w:firstLine="567"/>
        <w:rPr/>
      </w:pPr>
      <w:bookmarkStart w:id="73" w:name="sub_1048"/>
      <w:bookmarkStart w:id="74" w:name="sub_1049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4.8. Регистрация осуществляется путем внесения в лист регистрации участников публичных слушаний, форма которого установлена в </w:t>
      </w:r>
      <w:hyperlink w:anchor="sub_3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, сведений об участнике публичных слушаний на основании предъявленных им документов, удостоверяющих личность. В случае, если участник публичных слушаний действует от имени юридического лица, наряду с документами, удостоверяющими его личность, предъявляются документы, подтверждающие его полномочия действовать от имени юридического лица.</w:t>
      </w:r>
    </w:p>
    <w:p>
      <w:pPr>
        <w:pStyle w:val="Normal"/>
        <w:ind w:firstLine="567"/>
        <w:rPr/>
      </w:pPr>
      <w:bookmarkStart w:id="75" w:name="sub_1049"/>
      <w:bookmarkStart w:id="76" w:name="sub_10410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.9. Гражданин, участвуя в публичных слушаниях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Normal"/>
        <w:ind w:firstLine="567"/>
        <w:rPr/>
      </w:pPr>
      <w:bookmarkStart w:id="77" w:name="sub_10410"/>
      <w:bookmarkStart w:id="78" w:name="sub_1041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4.10. После завершения регистрации председательствующий открывает публичные слушания, представляет себя и секретаря публичных слушаний, оглашает наименование проекта, по которому проводятся публичные слушания, инициатора проведения публичных слушаний, дату и номер решения о назначении публичных слушаний, предложения по порядку проведения публичных слушаний, сообщает общее количество зарегистрировавшихся участников публичных слушаний, оглашает повестку и примерный регламент публичных слушаний, предоставляет слово докладчикам, содокладчикам и выступающим.</w:t>
      </w:r>
    </w:p>
    <w:p>
      <w:pPr>
        <w:pStyle w:val="Normal"/>
        <w:ind w:firstLine="567"/>
        <w:rPr/>
      </w:pPr>
      <w:bookmarkStart w:id="79" w:name="sub_10411"/>
      <w:bookmarkStart w:id="80" w:name="sub_1041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4.11. Участники публичных слушаний подают председательствующему заявки на выступления в письменной форме.</w:t>
      </w:r>
    </w:p>
    <w:p>
      <w:pPr>
        <w:pStyle w:val="Normal"/>
        <w:ind w:firstLine="567"/>
        <w:rPr/>
      </w:pPr>
      <w:bookmarkStart w:id="81" w:name="sub_10412"/>
      <w:bookmarkStart w:id="82" w:name="sub_1041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12. Время выступления участников публичных слушаний определяется председательствующим исходя из количества поступивших заявок на выступления и времени, отведенного для проведения публичных слушаний, регламента публичных слушаний, принятого участниками публичных слушаний, но не может быть более 10 минут на одно выступление.</w:t>
      </w:r>
    </w:p>
    <w:p>
      <w:pPr>
        <w:pStyle w:val="Normal"/>
        <w:ind w:firstLine="567"/>
        <w:rPr/>
      </w:pPr>
      <w:bookmarkStart w:id="83" w:name="sub_10413"/>
      <w:bookmarkStart w:id="84" w:name="sub_1041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.13. В ходе проведения собрания участники публичных слушаний вносят замечания и предложения, как в письменной, так и в устной форме.</w:t>
      </w:r>
    </w:p>
    <w:p>
      <w:pPr>
        <w:pStyle w:val="Normal"/>
        <w:ind w:firstLine="567"/>
        <w:rPr/>
      </w:pPr>
      <w:bookmarkStart w:id="85" w:name="sub_10414"/>
      <w:bookmarkStart w:id="86" w:name="sub_1041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.14. По окончании выступлений докладчика, содокладчика, участников публичных слушаний (или при истечении предоставленного времени) председательствующий предоставляет время для ответов на поступившие замечания и предложения.</w:t>
      </w:r>
    </w:p>
    <w:p>
      <w:pPr>
        <w:pStyle w:val="Normal"/>
        <w:ind w:firstLine="567"/>
        <w:rPr/>
      </w:pPr>
      <w:bookmarkStart w:id="87" w:name="sub_10415"/>
      <w:bookmarkStart w:id="88" w:name="sub_10416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4.15. Записки с предложениями и замечаниями озвучивает председательствующий или докладчик, содокладчик, которым они были внесены.</w:t>
      </w:r>
    </w:p>
    <w:p>
      <w:pPr>
        <w:pStyle w:val="Normal"/>
        <w:ind w:firstLine="567"/>
        <w:rPr/>
      </w:pPr>
      <w:bookmarkStart w:id="89" w:name="sub_10416"/>
      <w:bookmarkStart w:id="90" w:name="sub_10417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.16. По итогам проведения публичных слушаний участниками принимается решение, содержащее рекомендации Собранию депутатов, главе Михайловского района, принять либо отклонить проект, по которому проводятся публичные слушания.</w:t>
      </w:r>
    </w:p>
    <w:p>
      <w:pPr>
        <w:pStyle w:val="Normal"/>
        <w:ind w:firstLine="567"/>
        <w:rPr/>
      </w:pPr>
      <w:bookmarkStart w:id="91" w:name="sub_10417"/>
      <w:bookmarkStart w:id="92" w:name="sub_10418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4.17. Решение участников публичных слушаний принимается большинством голосов от числа зарегистрированных участников публичных слушаний. Итоги голосования заносятся в протокол публичных слушаний.</w:t>
      </w:r>
    </w:p>
    <w:p>
      <w:pPr>
        <w:pStyle w:val="Normal"/>
        <w:ind w:firstLine="567"/>
        <w:rPr/>
      </w:pPr>
      <w:bookmarkStart w:id="93" w:name="sub_10418"/>
      <w:bookmarkStart w:id="94" w:name="sub_10419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4.18. После принятия решения председательствующий закрывает публичные слуш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sub_10419"/>
      <w:bookmarkStart w:id="96" w:name="sub_10419"/>
      <w:bookmarkEnd w:id="96"/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7" w:name="sub_1050"/>
      <w:bookmarkEnd w:id="9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приема предложений по проектам, выносимым на публичные слушания или общественные обсуждения</w:t>
      </w:r>
    </w:p>
    <w:p>
      <w:pPr>
        <w:pStyle w:val="Normal"/>
        <w:ind w:firstLine="567"/>
        <w:rPr/>
      </w:pPr>
      <w:bookmarkStart w:id="98" w:name="sub_1050"/>
      <w:bookmarkEnd w:id="98"/>
      <w:r>
        <w:rPr>
          <w:rFonts w:cs="Times New Roman" w:ascii="Times New Roman" w:hAnsi="Times New Roman"/>
          <w:sz w:val="28"/>
          <w:szCs w:val="28"/>
        </w:rPr>
        <w:t xml:space="preserve">5.1. В период размещения на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роекта, подлежащего рассмотрению на публичных слушаниях или общественных обсуждениях, и информационных материалов к нему и проведения экспозиции или экспозиций такого проекта, участники публичных слушаний, общественных обсуждений, прошедшие в соответствии с </w:t>
      </w:r>
      <w:hyperlink w:anchor="sub_105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ind w:firstLine="567"/>
        <w:rPr/>
      </w:pPr>
      <w:bookmarkStart w:id="99" w:name="sub_10511"/>
      <w:bookmarkEnd w:id="99"/>
      <w:r>
        <w:rPr>
          <w:rFonts w:cs="Times New Roman" w:ascii="Times New Roman" w:hAnsi="Times New Roman"/>
          <w:sz w:val="28"/>
          <w:szCs w:val="28"/>
        </w:rPr>
        <w:t xml:space="preserve">1) посредство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ай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(в случае проведения общественных обсуждений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00" w:name="sub_10511"/>
      <w:bookmarkStart w:id="101" w:name="sub_1051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публичных слушаний и общественных обсужд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02" w:name="sub_10512"/>
      <w:bookmarkStart w:id="103" w:name="sub_1051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firstLine="567"/>
        <w:rPr/>
      </w:pPr>
      <w:bookmarkStart w:id="104" w:name="sub_10513"/>
      <w:bookmarkStart w:id="105" w:name="sub_10514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 xml:space="preserve">4) посредством записи в Журнале учета посетителей экспозиции проекта, подлежащего рассмотрению на публичных слушаниях, общественных обсуждениях, форма которого установлена в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.</w:t>
      </w:r>
    </w:p>
    <w:p>
      <w:pPr>
        <w:pStyle w:val="Normal"/>
        <w:ind w:firstLine="567"/>
        <w:rPr/>
      </w:pPr>
      <w:bookmarkStart w:id="106" w:name="sub_10514"/>
      <w:bookmarkStart w:id="107" w:name="sub_105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5.2. Предложения и замечания, внесенные в соответствии с </w:t>
      </w:r>
      <w:hyperlink w:anchor="sub_105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ом 5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одлежат регистрации организатором публичных слушаний, общественных обсуждений в день их поступления, а также обязательному рассмотрению организатором публичных слушаний, общественных обсуждений, за исключением случаев выявления фактов представления участником публичных слушаний, общественных обсуждений недостоверных сведений.</w:t>
      </w:r>
    </w:p>
    <w:p>
      <w:pPr>
        <w:pStyle w:val="Normal"/>
        <w:ind w:firstLine="567"/>
        <w:rPr/>
      </w:pPr>
      <w:bookmarkStart w:id="108" w:name="sub_1052"/>
      <w:bookmarkStart w:id="109" w:name="sub_105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5.3. Участники публичных слушаний, общественных обсуждений, за исключением случаев, установленных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3 стать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целях идентификации представляют организатору публичных слушаний, общественных обсуждений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данные све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0" w:name="sub_1053"/>
      <w:bookmarkEnd w:id="110"/>
      <w:r>
        <w:rPr>
          <w:rFonts w:cs="Times New Roman" w:ascii="Times New Roman" w:hAnsi="Times New Roman"/>
          <w:sz w:val="28"/>
          <w:szCs w:val="28"/>
        </w:rPr>
        <w:t>Участники публичных слушаний,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 внесения предложений и замечаний в письменной форме, документы, указанные в </w:t>
      </w:r>
      <w:hyperlink w:anchor="sub_105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едоставляются участниками публичных слушаний, общественных обсуждений в виде заверенных копий, либо копий с приложением оригиналов для их сверки.</w:t>
      </w:r>
    </w:p>
    <w:p>
      <w:pPr>
        <w:pStyle w:val="Normal"/>
        <w:ind w:firstLine="567"/>
        <w:rPr/>
      </w:pPr>
      <w:bookmarkStart w:id="111" w:name="sub_10542"/>
      <w:bookmarkEnd w:id="111"/>
      <w:r>
        <w:rPr>
          <w:rFonts w:cs="Times New Roman" w:ascii="Times New Roman" w:hAnsi="Times New Roman"/>
          <w:sz w:val="28"/>
          <w:szCs w:val="28"/>
        </w:rPr>
        <w:t xml:space="preserve">В случае направления предложений и замечаний посредством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ай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, документы, указанные в </w:t>
      </w:r>
      <w:hyperlink w:anchor="sub_105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10542"/>
      <w:bookmarkStart w:id="113" w:name="sub_10542"/>
      <w:bookmarkEnd w:id="113"/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4" w:name="sub_1060"/>
      <w:bookmarkEnd w:id="1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Сроки проведения публичных слушаний, общественных обсуждений по вопросам градостроительной деятельности</w:t>
      </w:r>
    </w:p>
    <w:p>
      <w:pPr>
        <w:pStyle w:val="Normal"/>
        <w:ind w:firstLine="567"/>
        <w:rPr/>
      </w:pPr>
      <w:bookmarkStart w:id="115" w:name="sub_1060"/>
      <w:bookmarkStart w:id="116" w:name="sub_106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 xml:space="preserve">6.1. Срок проведения публичных слушаний, общественных обсуждений по проектам, указанным в </w:t>
      </w:r>
      <w:hyperlink w:anchor="sub_101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4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sub_1014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с момента оповещения жителей Михайловского района о начале их проведения до дня опубликования заключения о результатах публичных слушаний, общественных обсуждений не может быть менее одного месяца и более трех месяцев.</w:t>
      </w:r>
    </w:p>
    <w:p>
      <w:pPr>
        <w:pStyle w:val="Normal"/>
        <w:ind w:firstLine="567"/>
        <w:rPr/>
      </w:pPr>
      <w:bookmarkStart w:id="117" w:name="sub_1061"/>
      <w:bookmarkStart w:id="118" w:name="sub_1062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6.2. Продолжительность публичных слушаний, общественных обсуждений по проекту, указанному в </w:t>
      </w:r>
      <w:hyperlink w:anchor="sub_101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 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составляе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е менее одного и не более трех месяцев со </w:t>
      </w:r>
      <w:r>
        <w:rPr>
          <w:rFonts w:cs="Times New Roman" w:ascii="Times New Roman" w:hAnsi="Times New Roman"/>
          <w:sz w:val="28"/>
          <w:szCs w:val="28"/>
        </w:rPr>
        <w:t>дня опубликования такого проек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9" w:name="sub_1062"/>
      <w:bookmarkEnd w:id="119"/>
      <w:r>
        <w:rPr>
          <w:rFonts w:cs="Times New Roman" w:ascii="Times New Roman" w:hAnsi="Times New Roman"/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, общественных обсуждений не может быть более чем один месяц.</w:t>
      </w:r>
    </w:p>
    <w:p>
      <w:pPr>
        <w:pStyle w:val="Normal"/>
        <w:ind w:firstLine="567"/>
        <w:rPr/>
      </w:pPr>
      <w:bookmarkStart w:id="120" w:name="sub_1063"/>
      <w:bookmarkEnd w:id="120"/>
      <w:r>
        <w:rPr>
          <w:rFonts w:cs="Times New Roman" w:ascii="Times New Roman" w:hAnsi="Times New Roman"/>
          <w:sz w:val="28"/>
          <w:szCs w:val="28"/>
        </w:rPr>
        <w:t xml:space="preserve">6.3. Срок проведения публичных слушаний, общественных обсуждений по проектам, указанным в </w:t>
      </w:r>
      <w:hyperlink w:anchor="sub_1014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4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5 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со дня оповещения жителей Михайловского района о начале их проведения до дня опубликования заключения о результатах публичных слушаний, общественных обсуждений не может быть более одного месяц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1" w:name="sub_1063"/>
      <w:bookmarkStart w:id="122" w:name="sub_1063"/>
      <w:bookmarkEnd w:id="122"/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3" w:name="sub_1070"/>
      <w:bookmarkEnd w:id="1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Результаты публичных слушаний, общественных обсуждений</w:t>
      </w:r>
    </w:p>
    <w:p>
      <w:pPr>
        <w:pStyle w:val="Normal"/>
        <w:ind w:firstLine="567"/>
        <w:rPr/>
      </w:pPr>
      <w:bookmarkStart w:id="124" w:name="sub_1070"/>
      <w:bookmarkEnd w:id="124"/>
      <w:r>
        <w:rPr>
          <w:rFonts w:cs="Times New Roman" w:ascii="Times New Roman" w:hAnsi="Times New Roman"/>
          <w:sz w:val="28"/>
          <w:szCs w:val="28"/>
        </w:rPr>
        <w:t xml:space="preserve">7.1. Протокол публичных слушаний, общественных обсуждений в течение двух дней со дня окончания публичных слушаний, общественных обсуждений подготавливается и подписывается организатором публичных слушаний, общественных обсуждений. Форма протокола установлена </w:t>
      </w:r>
      <w:hyperlink w:anchor="sub_4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5" w:name="sub_1072"/>
      <w:bookmarkEnd w:id="125"/>
      <w:r>
        <w:rPr>
          <w:rFonts w:cs="Times New Roman" w:ascii="Times New Roman" w:hAnsi="Times New Roman"/>
          <w:sz w:val="28"/>
          <w:szCs w:val="28"/>
        </w:rPr>
        <w:t>7.2. В протоколе публичных слушаний, общественных обсуждений указыв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6" w:name="sub_1072"/>
      <w:bookmarkStart w:id="127" w:name="sub_10721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1) дата оформления протокола публичных слушаний, общественных обсужд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8" w:name="sub_10721"/>
      <w:bookmarkStart w:id="129" w:name="sub_10722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) информация об организаторе публичных слушаний, общественных обсужд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0" w:name="sub_10722"/>
      <w:bookmarkStart w:id="131" w:name="sub_10723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3) информация, содержащаяся в опубликованном оповещении о начале публичных слушаний, общественных обсуждений, дата и источник его опубликования;</w:t>
      </w:r>
    </w:p>
    <w:p>
      <w:pPr>
        <w:pStyle w:val="Normal"/>
        <w:ind w:firstLine="567"/>
        <w:rPr/>
      </w:pPr>
      <w:bookmarkStart w:id="132" w:name="sub_10723"/>
      <w:bookmarkStart w:id="133" w:name="sub_10724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4) 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4" w:name="sub_10724"/>
      <w:bookmarkStart w:id="135" w:name="sub_10725"/>
      <w:bookmarkEnd w:id="134"/>
      <w:r>
        <w:rPr>
          <w:rFonts w:cs="Times New Roman" w:ascii="Times New Roman" w:hAnsi="Times New Roman"/>
          <w:sz w:val="28"/>
          <w:szCs w:val="28"/>
        </w:rPr>
        <w:t xml:space="preserve">5) </w:t>
      </w:r>
      <w:bookmarkStart w:id="136" w:name="sub_10726"/>
      <w:bookmarkEnd w:id="135"/>
      <w:r>
        <w:rPr>
          <w:rFonts w:cs="Times New Roman" w:ascii="Times New Roman" w:hAnsi="Times New Roman"/>
          <w:sz w:val="28"/>
          <w:szCs w:val="28"/>
        </w:rPr>
        <w:t>все предложения и замечания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обсуждения, и предложения и замечания иных участников публичных слушаний, общественных обсужд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7" w:name="sub_1073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7.3. К протоколу публичных слушаний, общественных обсуждений прилагается перечень принявших участие в рассмотрении проекта участников публичных слушаний, общественных обсуждений, включающий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8" w:name="sub_1073"/>
      <w:bookmarkStart w:id="139" w:name="sub_1074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7.4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роведенных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ind w:firstLine="567"/>
        <w:rPr/>
      </w:pPr>
      <w:bookmarkStart w:id="140" w:name="sub_1074"/>
      <w:bookmarkStart w:id="141" w:name="sub_1075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 xml:space="preserve">7.5. На основании протокола публичных слушаний, общественных обсуждений организатор публичных слушаний, общественных обсуждений осуществляет подготовку заключения о результатах публичных слушаний, общественных обсуждений (далее - заключение) в течение трех дней со дня подписания протокола публичных слушаний, общественных обсуждений. Форма заключения установлена </w:t>
      </w:r>
      <w:hyperlink w:anchor="sub_5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42" w:name="sub_1075"/>
      <w:bookmarkStart w:id="143" w:name="sub_1076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7.6. В заключении указываются:</w:t>
      </w:r>
    </w:p>
    <w:p>
      <w:pPr>
        <w:pStyle w:val="Normal"/>
        <w:ind w:firstLine="567"/>
        <w:rPr/>
      </w:pPr>
      <w:bookmarkStart w:id="144" w:name="sub_1076"/>
      <w:bookmarkStart w:id="145" w:name="sub_10761"/>
      <w:bookmarkEnd w:id="144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146" w:name="sub_10762"/>
      <w:bookmarkEnd w:id="145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ата оформления заключения о результатах общественных обсуждений или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публичных слушаниях, общественных обсуждениях, сведения о количестве участников публичных слушаний, общественных обсуждений, которые приняли участие в публичных слушаниях, общественных обсуждени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47" w:name="sub_10763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3) реквизиты протокола публичных слушаний, общественных обсуждений, на основании которого подготовлено заключение;</w:t>
      </w:r>
    </w:p>
    <w:p>
      <w:pPr>
        <w:pStyle w:val="Normal"/>
        <w:ind w:firstLine="567"/>
        <w:rPr/>
      </w:pPr>
      <w:bookmarkStart w:id="148" w:name="sub_10763"/>
      <w:bookmarkStart w:id="149" w:name="sub_10764"/>
      <w:bookmarkEnd w:id="148"/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150" w:name="sub_10765"/>
      <w:bookmarkEnd w:id="149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публичных слушаний, общественных обсуждений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публичных слушаний, общественных обсуждений.</w:t>
      </w:r>
    </w:p>
    <w:p>
      <w:pPr>
        <w:pStyle w:val="Normal"/>
        <w:ind w:firstLine="567"/>
        <w:rPr/>
      </w:pPr>
      <w:bookmarkEnd w:id="150"/>
      <w:r>
        <w:rPr>
          <w:rFonts w:cs="Times New Roman" w:ascii="Times New Roman" w:hAnsi="Times New Roman"/>
          <w:sz w:val="28"/>
          <w:szCs w:val="28"/>
        </w:rPr>
        <w:t xml:space="preserve">7.7. Заключение о результатах публичных слушаний, общественных обсуждений подлежит опубликованию в газете "Сельская правда" и размещению на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1" w:name="sub_1078"/>
      <w:bookmarkEnd w:id="151"/>
      <w:r>
        <w:rPr>
          <w:rFonts w:cs="Times New Roman" w:ascii="Times New Roman" w:hAnsi="Times New Roman"/>
          <w:sz w:val="28"/>
          <w:szCs w:val="28"/>
        </w:rPr>
        <w:t>7.8. Не позднее пяти дней с момента опубликования заключения о результатах публичных слушаний, общественных обсуждений организатор публичных слушаний, общественных обсуждений направляет протокол публичных слушаний или общественных обсуждений, заключение о результатах публичных слушаний или общественных обсуждений главе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2" w:name="sub_1078"/>
      <w:bookmarkStart w:id="153" w:name="sub_1078"/>
      <w:bookmarkEnd w:id="153"/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4" w:name="sub_1080"/>
      <w:bookmarkEnd w:id="15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Финансирование публичных слушаний, общественных обсуждений</w:t>
      </w:r>
    </w:p>
    <w:p>
      <w:pPr>
        <w:pStyle w:val="Normal"/>
        <w:ind w:firstLine="567"/>
        <w:rPr/>
      </w:pPr>
      <w:bookmarkStart w:id="155" w:name="sub_1080"/>
      <w:bookmarkStart w:id="156" w:name="sub_1081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8.1. Финансирование материально-технического и информационного обеспечения организации, подготовки и проведения публичных слушаний, общественных обсуждений является расходным обязательством муниципального образования Михайловский район Алтайского края и осуществляется в пределах средств бюджета района, предусмотренных на эти цели в бюджете района на соответствующий финансовый г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7" w:name="sub_1081"/>
      <w:bookmarkStart w:id="158" w:name="sub_1082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8.2. Расходы, связанные с организацией и проведением публичных слушаний, общественных обсужде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9" w:name="sub_1082"/>
      <w:bookmarkStart w:id="160" w:name="sub_1082"/>
      <w:bookmarkEnd w:id="160"/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района                                                                             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08» октября 2020 года</w:t>
      </w:r>
    </w:p>
    <w:p>
      <w:pPr>
        <w:pStyle w:val="Normal"/>
        <w:ind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об организации и проведении публичных слушаний, общественных обсуждений по</w:t>
        <w:br/>
        <w:t>вопросам градостроительной</w:t>
        <w:br/>
        <w:t>деятельности на территории муниципального образования Михайловский район Алтайского края</w:t>
        <w:b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овещ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организатор проведения публичных слушаний (общественных обсуждений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чале проведения публичных слушаний (общественных обсуждени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>По заявлению: 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(Ф.И.О (последнее - при наличии), наименование инициатора проведения </w:t>
      </w:r>
    </w:p>
    <w:p>
      <w:pPr>
        <w:pStyle w:val="Style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публичных слушаний (общественных обсуждений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ятся публичные слушания (общественные обсуждения) по проекту </w:t>
      </w:r>
    </w:p>
    <w:p>
      <w:pPr>
        <w:pStyle w:val="Style24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информационных материалов к рассматриваемому проекту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ект и информационные материалы будут размещены на официальном сайте Администрации http://Михайловский-район.рф/  с «___» _____ 20 __ г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публичных слушаний (общественных обсуждений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 «___» _________ 20 ___ г. до «___» ___________ 20 __ г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убличных слушан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убличные слушания будут проведены «___» ______ 20_ г. 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дата, время, адрес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гистрации участников публичных слушаний с ______ до </w:t>
      </w:r>
      <w:r>
        <w:rPr>
          <w:rFonts w:cs="Times New Roman" w:ascii="Times New Roman" w:hAnsi="Times New Roman"/>
          <w:sz w:val="18"/>
          <w:szCs w:val="18"/>
        </w:rPr>
        <w:t>__________.(время регистрации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кументацией по подготовке и проведению публичных слушаний (общественных обсуждений) можно ознакомиться на экспозиции (экспозициях) по следующему адресу: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(место, дата открытия экспозиции)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Срок проведения экспозиции: _______________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(дни и часы, в которое возможно посещение экспозиции)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едложения и замечания по проекту можно подавать в срок до «___» _______ 20__ г.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) посредством сайта Администрации (для общественных обсуждений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исьменной форме по адресу:___________________________ (в случае проведения публичных слушаний - в письменной и устной форме в ходе проведения собрания или собраний участников публичных слушаний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редством записи в книге (журнале) учета посетителей экспозиции проекта, подлежащего рассмотрению на публичных слушаниях, (общественных обсуждениях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Порядок проведения публичных слушаний, общественных обсуждений определен в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шении</w:t>
        </w:r>
      </w:hyperlink>
      <w:r>
        <w:rPr>
          <w:rFonts w:cs="Times New Roman" w:ascii="Times New Roman" w:hAnsi="Times New Roman"/>
        </w:rPr>
        <w:t xml:space="preserve"> Михайловского районного Собрания депутатов от «___»_____________ ________ № ____ «Об утверждении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Михайловский район Алтайского кра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анизатор публичных слушаний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бщественных обсуждений)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</w:r>
      <w:bookmarkStart w:id="161" w:name="sub_20000"/>
      <w:bookmarkStart w:id="162" w:name="sub_20000"/>
      <w:bookmarkEnd w:id="162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  <w:b w:val="false"/>
          <w:b w:val="false"/>
          <w:bCs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567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 2</w:t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об организации и</w:t>
        <w:br/>
        <w:t>проведении публичных слушаний,</w:t>
        <w:br/>
        <w:t>общественных обсуждений по вопросам градостроительной</w:t>
        <w:br/>
        <w:t>деятельности на территории муниципального образования Михайловский район Алтайского края</w:t>
        <w:br/>
      </w:r>
    </w:p>
    <w:p>
      <w:pPr>
        <w:pStyle w:val="Heading1"/>
        <w:spacing w:before="0" w:after="0"/>
        <w:ind w:hanging="0"/>
        <w:rPr/>
      </w:pPr>
      <w:bookmarkStart w:id="163" w:name="sub_20000"/>
      <w:bookmarkEnd w:id="163"/>
      <w:r>
        <w:rPr>
          <w:b w:val="false"/>
          <w:color w:val="000000"/>
        </w:rPr>
        <w:t>Журнал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учета посетителей экспозиции проек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екту 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Время проведения: с «___»___________________ 20__ г.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до «___»___________________20__г.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: 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1161"/>
        <w:gridCol w:w="1400"/>
        <w:gridCol w:w="1400"/>
        <w:gridCol w:w="1027"/>
        <w:gridCol w:w="1400"/>
        <w:gridCol w:w="1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следнее - при наличии) В случае обращения от имени юридического лица - наименование юр. лица, Ф.И.О (последнее - при наличии) представи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 от имени юридического лица - основной государственный регистрационный н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 публичных слушаний, общественных обсуж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Подпись представителя организатора проведения публичных слушаний, общественных обсуждений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___________________________ 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   подпись                                       Ф.И.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4"/>
          <w:rFonts w:ascii="Arial" w:hAnsi="Arial" w:cs="Times New Roman"/>
          <w:b w:val="false"/>
          <w:b w:val="false"/>
          <w:bCs/>
          <w:color w:val="000000"/>
        </w:rPr>
      </w:pPr>
      <w:r>
        <w:rPr>
          <w:rFonts w:cs="Arial" w:ascii="Times New Roman" w:hAnsi="Times New Roman"/>
        </w:rPr>
      </w:r>
      <w:bookmarkStart w:id="164" w:name="sub_30000"/>
      <w:bookmarkStart w:id="165" w:name="sub_30000"/>
      <w:bookmarkEnd w:id="165"/>
    </w:p>
    <w:p>
      <w:pPr>
        <w:pStyle w:val="Normal"/>
        <w:jc w:val="right"/>
        <w:rPr>
          <w:rStyle w:val="Style14"/>
          <w:rFonts w:ascii="Arial" w:hAnsi="Arial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jc w:val="right"/>
        <w:rPr>
          <w:rStyle w:val="Style14"/>
          <w:rFonts w:ascii="Arial" w:hAnsi="Arial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3</w:t>
      </w:r>
      <w:r>
        <w:rPr>
          <w:rStyle w:val="Style14"/>
          <w:rFonts w:cs="Times New Roman" w:ascii="Arial" w:hAnsi="Arial"/>
          <w:b w:val="false"/>
          <w:bCs/>
          <w:color w:val="000000"/>
        </w:rPr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об организации и</w:t>
        <w:br/>
        <w:t>проведении публичных слушаний,</w:t>
        <w:br/>
        <w:t>общественных обсуждений по</w:t>
        <w:br/>
        <w:t>вопросам градостроительной</w:t>
        <w:br/>
        <w:t>деятельности на территории муниципального образования Михайловский район Алтайского края</w:t>
      </w:r>
    </w:p>
    <w:p>
      <w:pPr>
        <w:pStyle w:val="Normal"/>
        <w:ind w:left="6237" w:hanging="0"/>
        <w:rPr>
          <w:rStyle w:val="Style14"/>
          <w:rFonts w:ascii="Arial" w:hAnsi="Arial" w:cs="Times New Roman"/>
          <w:b w:val="false"/>
          <w:b w:val="false"/>
          <w:bCs/>
          <w:color w:val="000000"/>
        </w:rPr>
      </w:pPr>
      <w:r>
        <w:rPr/>
      </w:r>
      <w:bookmarkStart w:id="166" w:name="sub_30000"/>
      <w:bookmarkStart w:id="167" w:name="sub_30000"/>
      <w:bookmarkEnd w:id="167"/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гистрационный лист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участников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екту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Дата проведения: «__» _______ 20___ г. Место проведения: 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260"/>
        <w:gridCol w:w="1260"/>
        <w:gridCol w:w="1260"/>
        <w:gridCol w:w="3360"/>
        <w:gridCol w:w="11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(наименование юридического 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 (основной государственный регистрационный номер для юридического 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место нахождения и адрес для юридического лиц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аю согласие организатору, ответственному за организацию и проведение публичных слушаний (адрес места проведения публичных слушаний: Алтайский край, Михайловский район, ______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______________________. 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Подпись представителя организатора проведения публичных слушаний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___________________________ 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подпись регистратора                    Ф.И.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  <w:bookmarkStart w:id="168" w:name="sub_40000"/>
      <w:bookmarkStart w:id="169" w:name="sub_40000"/>
      <w:bookmarkEnd w:id="169"/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об организации и</w:t>
        <w:br/>
        <w:t>проведении публичных слушаний,</w:t>
        <w:br/>
        <w:t>общественных обсуждений по</w:t>
        <w:br/>
        <w:t>вопросам градостроительной</w:t>
        <w:br/>
        <w:t>деятельности на территории муниципального образования Михайловский район Алтайского края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170" w:name="sub_40000"/>
      <w:bookmarkStart w:id="171" w:name="sub_40000"/>
      <w:bookmarkEnd w:id="171"/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токол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убличных слушаний (общественных обсуждений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________________________ № _________________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Организатор     проведения    публичных    слушаний    (общественных обсуждений) - _________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По проекту: 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информация, содержащаяся в опубликованном оповещении о начале публичных слушаний (общественных обсуждений)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 о  начале  проведения  публичных  слушаний (общественных обсуждений) опубликована _______________ в газете «Сельская правда»,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размещена на информационных стендах 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                   (адреса и дата размещения)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Предложения  и замечания участников публичных слушаний (общественных обсуждений) по проекту принимались с _____________ до ______________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срок, в течение которого принимались предложения и замечания)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убличных слушаний: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бличные   слушания  проводились  на  территории  (территориях)  по адресу: _______________________________________________________________________________________. 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Число зарегистрированных участников публичных слушаний: 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одержание предложений и (или) замечан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убличных слушаний: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Итоги голосования участников собрания: ____________________________________________.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ротоколу: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еречень  принявших  участие  в  рассмотрении  проекта участников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х слушаний (общественных обсуждений) на ___ листах.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Журнал учета посетителей экспозиции на _______ лист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анизатор публичных слушаний</w:t>
      </w:r>
    </w:p>
    <w:p>
      <w:pPr>
        <w:pStyle w:val="Style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общественных обсуждений)</w:t>
      </w:r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2" w:name="sub_50000"/>
      <w:bookmarkStart w:id="173" w:name="sub_50000"/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jc w:val="right"/>
        <w:rPr>
          <w:rFonts w:ascii="Arial" w:hAnsi="Arial" w:cs="Times New Roman"/>
          <w:bCs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об организации и</w:t>
        <w:br/>
        <w:t>проведении публичных слушаний, общественных обсуждений по вопросам градостроительной</w:t>
        <w:br/>
        <w:t>деятельности на территории муниципального образования Михайловский район Алтайского края</w:t>
      </w:r>
      <w:bookmarkEnd w:id="173"/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ключение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 результатах публичных слушаний (общественных обсуждений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«____» ________________ 20____г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(дата оформления заключения)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рганизатор проведения публичных слушаний (общественных обсуждений) по результатам проведения публичных слушаний (общественных обсуждений)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по проекту 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участников, которые приняли участие в публичных слушаниях (общественных обсуждениях)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основании протокола публичных слушаний (общественных обсуждений)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от «____»_____________ 20 ____ г. № _______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реквизиты протокола публичных слушаний (общественных обсуждений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0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Рассмотрев предложения и замечания по проекту 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итывая  итоги  голосования участников публичных слушаний (в случае </w:t>
      </w:r>
      <w:r>
        <w:rPr>
          <w:rFonts w:cs="Times New Roman" w:ascii="Times New Roman" w:hAnsi="Times New Roman"/>
        </w:rPr>
        <w:t>проведения публичных слушаний)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аргументированные рекомендации организатора публичных слушаний (общественных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бсуждений) о целесообразности (нецелесообразности) внесенных участниками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х слушаний (общественных обсуждений) предложений и замечани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анизатор публичных слушаний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общественных обсуждений)</w:t>
      </w:r>
    </w:p>
    <w:sectPr>
      <w:footerReference w:type="default" r:id="rId22"/>
      <w:type w:val="nextPage"/>
      <w:pgSz w:w="11906" w:h="16800"/>
      <w:pgMar w:left="1418" w:right="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7"/>
    </w:tblGrid>
    <w:tr>
      <w:trPr/>
      <w:tc>
        <w:tcPr>
          <w:tcW w:w="319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 Знак Знак"/>
    <w:basedOn w:val="Style13"/>
    <w:qFormat/>
    <w:rPr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3000&amp;sub=0" TargetMode="External"/><Relationship Id="rId3" Type="http://schemas.openxmlformats.org/officeDocument/2006/relationships/hyperlink" Target="http://internet.garant.ru/document?id=12038258&amp;sub=0" TargetMode="External"/><Relationship Id="rId4" Type="http://schemas.openxmlformats.org/officeDocument/2006/relationships/hyperlink" Target="http://internet.garant.ru/document?id=86367&amp;sub=0" TargetMode="External"/><Relationship Id="rId5" Type="http://schemas.openxmlformats.org/officeDocument/2006/relationships/hyperlink" Target="http://internet.garant.ru/document?id=7229926&amp;sub=0" TargetMode="External"/><Relationship Id="rId6" Type="http://schemas.openxmlformats.org/officeDocument/2006/relationships/hyperlink" Target="http://internet.garant.ru/document?id=44221358&amp;sub=1000" TargetMode="External"/><Relationship Id="rId7" Type="http://schemas.openxmlformats.org/officeDocument/2006/relationships/hyperlink" Target="http://internet.garant.ru/document?id=12038258&amp;sub=0" TargetMode="External"/><Relationship Id="rId8" Type="http://schemas.openxmlformats.org/officeDocument/2006/relationships/hyperlink" Target="http://internet.garant.ru/document?id=12038258&amp;sub=3903" TargetMode="External"/><Relationship Id="rId9" Type="http://schemas.openxmlformats.org/officeDocument/2006/relationships/hyperlink" Target="http://internet.garant.ru/document?id=7233238&amp;sub=373" TargetMode="External"/><Relationship Id="rId10" Type="http://schemas.openxmlformats.org/officeDocument/2006/relationships/hyperlink" Target="http://internet.garant.ru/document?id=12038258&amp;sub=50106" TargetMode="External"/><Relationship Id="rId11" Type="http://schemas.openxmlformats.org/officeDocument/2006/relationships/hyperlink" Target="http://internet.garant.ru/document?id=12038258&amp;sub=50107" TargetMode="External"/><Relationship Id="rId12" Type="http://schemas.openxmlformats.org/officeDocument/2006/relationships/hyperlink" Target="http://internet.garant.ru/document?id=7233238&amp;sub=373" TargetMode="External"/><Relationship Id="rId13" Type="http://schemas.openxmlformats.org/officeDocument/2006/relationships/hyperlink" Target="http://internet.garant.ru/document?id=7233238&amp;sub=373" TargetMode="External"/><Relationship Id="rId14" Type="http://schemas.openxmlformats.org/officeDocument/2006/relationships/hyperlink" Target="http://internet.garant.ru/document?id=12038258&amp;sub=50106" TargetMode="External"/><Relationship Id="rId15" Type="http://schemas.openxmlformats.org/officeDocument/2006/relationships/hyperlink" Target="http://internet.garant.ru/document?id=12038258&amp;sub=50107" TargetMode="External"/><Relationship Id="rId16" Type="http://schemas.openxmlformats.org/officeDocument/2006/relationships/hyperlink" Target="http://internet.garant.ru/document?id=7233238&amp;sub=373" TargetMode="External"/><Relationship Id="rId17" Type="http://schemas.openxmlformats.org/officeDocument/2006/relationships/hyperlink" Target="http://internet.garant.ru/document?id=7233238&amp;sub=373" TargetMode="External"/><Relationship Id="rId18" Type="http://schemas.openxmlformats.org/officeDocument/2006/relationships/hyperlink" Target="http://internet.garant.ru/document?id=7233238&amp;sub=373" TargetMode="External"/><Relationship Id="rId19" Type="http://schemas.openxmlformats.org/officeDocument/2006/relationships/hyperlink" Target="http://internet.garant.ru/document?id=12038258&amp;sub=501013" TargetMode="External"/><Relationship Id="rId20" Type="http://schemas.openxmlformats.org/officeDocument/2006/relationships/hyperlink" Target="http://internet.garant.ru/document?id=7233238&amp;sub=373" TargetMode="External"/><Relationship Id="rId21" Type="http://schemas.openxmlformats.org/officeDocument/2006/relationships/hyperlink" Target="http://internet.garant.ru/document?id=7233238&amp;sub=373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6:00Z</dcterms:created>
  <dc:creator>НПП "Гарант-Сервис"</dc:creator>
  <dc:description>Документ экспортирован из системы ГАРАНТ</dc:description>
  <cp:keywords/>
  <dc:language>en-US</dc:language>
  <cp:lastModifiedBy>ОЛЯ</cp:lastModifiedBy>
  <cp:lastPrinted>2020-10-08T21:58:00Z</cp:lastPrinted>
  <dcterms:modified xsi:type="dcterms:W3CDTF">2020-11-03T06:29:00Z</dcterms:modified>
  <cp:revision>8</cp:revision>
  <dc:subject/>
  <dc:title/>
</cp:coreProperties>
</file>