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Е РАЙОННОЕ 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6 ноября     2020 года                                                                                     № 21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хайловское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районного Собрания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от 13.12.2018 №46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е, бюджетном процессе и  финансовом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е в муниципальном образовании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ий район Алтайского края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ем бюджетного законодательства Российской Федерации, рассмотрев протест прокурора Михайловского района Алтайского края, Михайловское районное Собрании депутатов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униципальный правовой акт «О внесении изменений в решение Михайловского районного Собрания депутатов от 13.12.2018 №46 «Об утверждении Положения о бюджетном устройстве, бюджетном процессе и  финансовом контроле в муниципальном образовании Михайловский район Алтайского края»  (прилагается)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путем размещения на официальном Интернет-сайте Администрации Михайловского района и информационных стендах органов местного самоуправления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ланово-бюджетную комиссию Михайловского районного Собрания депутатов (А.В. Коргун)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ного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</w:t>
        <w:tab/>
        <w:tab/>
        <w:t xml:space="preserve">                          М.М. Шкретов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ноября 2020 года                                                                                                 №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Михайловское </w:t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</w:rPr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Михайловского районного Собрания депутатов от 13.12.2018 №46 «Об утверждении Положения о бюджетном устройстве, бюджетном процессе и  финансовом контроле в муниципальном образовании Михайловский район Алтайского края»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Михайловского районного Собрания депутатов от 13.12.2018 №46 «Об утверждении Положения о бюджетном устройстве, бюджетном процессе и  финансовом контроле в муниципальном образовании Михайловский район Алтайского края» следующие изменения: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7 первого абзаца ст. 1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Ч.2 ст. 1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дновременно с годовым отчетом об исполнении районного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 бюджета и бюджетная отчетность об исполнении консолидированного бюджета, иные документы, предусмотренные бюджетным законодательством Российской Федерации.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 ч.2 ст.21 слова «порядком, утверждаемым Администрацией района.» заменить словами «федеральными стандартами, утвержденными нормативными правовыми актами Правительства Российской Федерации.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.3 ст. 21 дополнить абзацем вторы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, а также за соблюдением условий договоров (соглашений) о предоставлении средств из районного бюджета, муниципальных контр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иных случаях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но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3:00Z</dcterms:created>
  <dc:creator>Валерий</dc:creator>
  <dc:description/>
  <cp:keywords/>
  <dc:language>en-US</dc:language>
  <cp:lastModifiedBy>ОЛЯ</cp:lastModifiedBy>
  <cp:lastPrinted>2020-11-09T10:49:00Z</cp:lastPrinted>
  <dcterms:modified xsi:type="dcterms:W3CDTF">2020-11-09T04:49:00Z</dcterms:modified>
  <cp:revision>9</cp:revision>
  <dc:subject/>
  <dc:title>О бюджетном устройстве, бюджетном процессе</dc:title>
</cp:coreProperties>
</file>