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06.11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06.11.2020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8 человек. Заседание проводится в присутствии 6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46949 кв.м., кадастровый номер 22:28:010703:4214. </w:t>
      </w:r>
    </w:p>
    <w:p>
      <w:pPr>
        <w:pStyle w:val="Normal"/>
        <w:jc w:val="both"/>
        <w:rPr/>
      </w:pPr>
      <w:r>
        <w:rPr/>
        <w:t>Местоположение участка: ул. Нефтебаза, 12К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производственн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0, 14:05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с Сервис», ОГРН 1052201271198, ИНН 2248004646, Алтайский край, Ключевский район с. Северка ул. Лесхозная, 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ООО «Лес Сервис»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1200 кв.м., кадастровый номер 22:28:010706:1100. </w:t>
      </w:r>
    </w:p>
    <w:p>
      <w:pPr>
        <w:pStyle w:val="Normal"/>
        <w:jc w:val="both"/>
        <w:rPr/>
      </w:pPr>
      <w:r>
        <w:rPr/>
        <w:t>Местоположение участка: ул. Центральная, 131а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скл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0, 11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занкова Алевтина Геннадьевна, паспорт гражданина РФ  0105 № 754983, ОВД Михайловского района Алтайского края, 11.04.2006; Алтайский край, Михайловский район, с. Михайловское ул. Шоссейная, 62/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Сазанкова А.Г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1200 кв.м., кадастровый номер 22:28:010706:1101. </w:t>
      </w:r>
    </w:p>
    <w:p>
      <w:pPr>
        <w:pStyle w:val="Normal"/>
        <w:jc w:val="both"/>
        <w:rPr/>
      </w:pPr>
      <w:r>
        <w:rPr/>
        <w:t>Местоположение участка: ул. Центральная, 131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скл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0, 11:35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грабилов Сергей Алексеевич, паспорт гражданина РФ  0112 № 849681, ТП УФМС России по Алтайскому краю в с.Михайловское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Михайловское ул. Шоссейная, 62/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  <w:p>
            <w:pPr>
              <w:pStyle w:val="Normal"/>
              <w:jc w:val="center"/>
              <w:rPr/>
            </w:pPr>
            <w:r>
              <w:rPr/>
              <w:t>12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Игорь Николаевич, паспорт гражданина РФ 0113 № 960022, ТП УФМС России по Алтайскому краю в с. Михайловское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 Михайловское ул. Центральная д. 156 кв. 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Сграбилов С.А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Назаренко И.Н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06.11.2020, 10:2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Койчев Сергей Никола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Анастасия</cp:lastModifiedBy>
  <cp:lastPrinted>2020-11-06T11:21:00Z</cp:lastPrinted>
  <dcterms:modified xsi:type="dcterms:W3CDTF">2020-11-06T04:22:00Z</dcterms:modified>
  <cp:revision>42</cp:revision>
  <dc:subject/>
  <dc:title/>
</cp:coreProperties>
</file>