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20203:1518, общей площадью 1309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 д. 11а р.п. Малиновое Озеро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производственная деятельность, для размещения производственных и административных зданий, сооружений и обслуживающих их объе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2 декабр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11-17T09:28:00Z</cp:lastPrinted>
  <dcterms:modified xsi:type="dcterms:W3CDTF">2020-11-17T02:28:00Z</dcterms:modified>
  <cp:revision>59</cp:revision>
  <dc:subject/>
  <dc:title/>
</cp:coreProperties>
</file>