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2020г.                                                                                                         № 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государственная собственность на который не разграниче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0.11.2020 г.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20203:1518, общей площадью 1309 кв.м. Местоположение участка: ул. Центральная д. 11а р.п. Малиновое Озеро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производственная деятельность, для размещения производственных и административных зданий, строений, сооружений и обслуживающих их объе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 % от кадастровой стоимости земельного участка – 54348 руб. 00 коп. Шаг аукциона –1630 руб. 00 коп. Задаток – 16304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1.2020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11-11T16:03:00Z</cp:lastPrinted>
  <dcterms:modified xsi:type="dcterms:W3CDTF">2020-11-11T09:13:00Z</dcterms:modified>
  <cp:revision>77</cp:revision>
  <dc:subject/>
  <dc:title/>
</cp:coreProperties>
</file>